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июля  2020г.                                                   Выпуск №16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 возложении полномочий окружной избирательной комиссии по выборам депутатов Южно-Енисейского сельского Совета депутатов шестого созыва по одному многомандатному избирательному округу на избирательную комиссию муниципального образования </w:t>
            </w:r>
            <w:r>
              <w:rPr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0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нформировании жителей поселка Южно-Енисейск печатными материалами избирательной комиссии муниципального образования Южно-Енисейский сельсовет Мотыг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03 июля 2020 года      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озложении полномочий окружной избирательной комиссии по выборам депутатов Южно-Енисейского сельскогоСовета депутатов шестого созыва по одному многомандатному избирательному округу на избирательную комиссию муниципального образования</w:t>
      </w: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пунктом 9 статьи 20, пункта 1 статьи 25 Федерального закона «Об основных гарантиях избирательных прав и права на участие в референдуме граждан Российской Федерации», с пунктом 2 статьи 12 Закона Красноярского края «О выборах в органы местного самоуправления в Красноярском крае» избирательная комиссия муниципального образования Южно-Енисейский сельсовет Мотыгинского района Красноярского края, РЕ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Возложить полномочия окружной избирательной комиссии по выборам депутатов Южно-Енисейского сельского Совета депутатов шестого созыва по одному многомандатному избирательному округу на избирательную комиссию муниципального образования Южно-Енисейский сельсовет Мотыгинского района Красноярского края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Направить настоящее решение для опубликования в «Южно-Енисей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ind w:firstLine="72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ТРЕТ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07 июля 2020 года                                      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б информировании жителей поселка Южно-Енисейск печатными материалами избирательной комиссии муниципального образования Южно-Енисейский сельсовет Мотыгинск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о статьёй 6 пункт 2 «Закона о выборах в органы местного самоуправления в Красноярском крае. Проведение выборов избирательными комиссиями» избирательная комиссия муниципального образования Южно-Енисейский сельсовет по выборам в органы местного самоупра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032" w:leader="none"/>
        </w:tabs>
        <w:jc w:val="both"/>
        <w:rPr/>
      </w:pPr>
      <w:r>
        <w:rPr>
          <w:b/>
          <w:color w:val="000000"/>
          <w:spacing w:val="1"/>
          <w:sz w:val="20"/>
          <w:szCs w:val="20"/>
        </w:rPr>
        <w:t>РЕШИЛА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032" w:leader="none"/>
        </w:tabs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Информировать жителей поселка  Южно-Енисейск о местонахождении, проводимой работе, об итогах регистрации кандидатов избирательной комиссии муниципального образования Южно-Енисейский сельсовет по выборам в органы местного самоуправления   печатными материалами в виде объявлений, извещений, размещая их в местах общего пользования, а также через газету «Южно-Енисейский вестник».</w:t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Приложить образцы материалов к данному решению (приложение 1,2)</w:t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Евдокимова Л.А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Вайцель Л.В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ind w:firstLine="7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  </w:t>
      </w:r>
    </w:p>
    <w:p>
      <w:pPr>
        <w:pStyle w:val="Normal"/>
        <w:tabs>
          <w:tab w:val="clear" w:pos="709"/>
          <w:tab w:val="center" w:pos="503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6 от 07.07. 2020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Сообщение от 13 июл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бирательная комиссия муниципального образования Южно-Енисейский сельсовет Мотыгинского района Красноярского края ежедневно с 17.00 до 19.00 часов, осуществляет приём документов от кандидатов на должность Главы Южно-Енисейского сельсовета и от кандидатов в депутаты Южно- Енисейскогосельского Совета депутатов шестого созыва в здании администрации, расположенном по адресу: Южно-Енисейск, ул. Октябрьская, 25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дним днём приёма документов на регистрацию кандидатов на должность Главы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жно-Енисейского сельсовета и кандидатов в депутаты Южно-Енисейского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шестого созыва является 03 августа 2020 года до 18.00 часов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естному времени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ИКМ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_________________Л.А.Евдокимов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9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9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№ 6 от 07.07. 2020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вещение от 23 июл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бирательная комиссия муниципального образования Южно-Енисейский сельсовет Мотыгинского района Красноярского края извещает, об изменении часов работы с 25 июля по 02 августа: с 17.00 до 21.00 часов, а также напоминает, что приём документов на регистрацию кандидатов на должность Главы Южно-Енисейского сельсовета и кандидатов в депутаты сельского Совета депутатов шестого созыва заканчивается 3 августа 2020 года в 18 часов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ИК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   _________________ Л.А.Евдок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1:00Z</dcterms:created>
  <dc:creator>compik</dc:creator>
  <dc:description/>
  <dc:language>en-US</dc:language>
  <cp:lastModifiedBy>DELL</cp:lastModifiedBy>
  <cp:lastPrinted>2020-07-15T10:42:00Z</cp:lastPrinted>
  <dcterms:modified xsi:type="dcterms:W3CDTF">2020-07-15T03:42:00Z</dcterms:modified>
  <cp:revision>3</cp:revision>
  <dc:subject/>
  <dc:title>ЮЖНО-ЕНИСЕЙСКИЙ</dc:title>
</cp:coreProperties>
</file>