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 2020г.                                                   Выпуск №1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от 03.06.2020г. №51-110  «О назначении даты выборов  Главы Южно-Енисейского  сельсовета  и депутатов Южно-Енисейского сельского Совета депутатов шестого   созы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даты выборов  Главы Южно-Енисейского  сельсовета  и депутатов Южно-Енисейского сельского Совета депутатов шестого   созыв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.06.2020                             п. Южно-Енисейск                                 №52-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отмене Решения от 03.06.2020г. №51-110  «О назначении даты выборов  Главы Южно-Енисейского  сельсовета  и депутатов Южно-Енисейского сельского Совета депутатов шестого   созы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.ст. 23, 40 Федерального закона «Об общих  принципах организации местного самоуправления в Российской Федерации» № 131-ФЗ от 06.10.2003 года ,ст. 10 Федерального закона  «Об основных гарантиях избирательных прав   и права на участие в референдуме граждан Российской Федерации» № 67-ФЗ от 12.06.2002 года , ст.3 Закона Красноярского края «О выборах в органы местного самоуправления в Красноярском крае» № 8-1411 от 02.10.2003 года,   Уставом  Южно-Енисейского сельсовета, Южно-Енисейский сельский  Совет депутатов РЕШИЛ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ешение Южно-Енисейского сельского Совета депутатов от 03.06.2020 №51-110 считать недействительн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исполнением настоящего решения возложить на заместителя главы администрации  Южно-Енисейского сельсовета  Н.В. Зим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решение вступает в силу в день, следующий за днем его официального   опубликования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06.2020                                                                п. Южно-Енисейск                                          №52-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даты выборов  Главы Южно-Енисейского  сельсовета  и депутатов Южно-Енисейского сельск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 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.ст. 23, 40 Федерального закона «Об общих  принципах организации местного самоуправления в Российской Федерации» № 131-ФЗ от 06.10.2003 года ,ст. 10 Федерального закона  «Об основных гарантиях избирательных прав   и права на участие в референдуме граждан Российской Федерации» № 67-ФЗ от 12.06.2002 года , ст.3 Закона Красноярского края «О выборах в органы местного самоуправления в Красноярском крае» № 8-1411 от 02.10.2003 года,   Уставом  Южно-Енисейского сельсовета, Южно-Енисейский сельский  Совет депутатов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Назначить выборы  Главы Южно-Енисейского  сельсовета  и депутатов Южно-Енисейского  сельского Совета  депутатов на 13 сентября  2020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исполнением настоящего решения возложить на заместителя главы администрации  Южно-Енисейского сельсовета  Н.В. Зим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решение вступает в силу в день, следующий за днем его официального   опубликования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2:00Z</dcterms:created>
  <dc:creator>compik</dc:creator>
  <dc:description/>
  <dc:language>en-US</dc:language>
  <cp:lastModifiedBy>DELL</cp:lastModifiedBy>
  <cp:lastPrinted>2020-04-10T10:52:00Z</cp:lastPrinted>
  <dcterms:modified xsi:type="dcterms:W3CDTF">2020-06-29T04:52:00Z</dcterms:modified>
  <cp:revision>2</cp:revision>
  <dc:subject/>
  <dc:title>ЮЖНО-ЕНИСЕЙСКИЙ</dc:title>
</cp:coreProperties>
</file>