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72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 2020г.                                                   Выпуск №14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14 от 09.06.202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6-п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муниципального образования   Южно-Енисейский сельсовет  к осенне - зимнему периоду  2020-2021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 изменений в постановление от 16.06.2016г №20-п «О  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Южно-Енисейский сельсовет»</w:t>
            </w:r>
          </w:p>
        </w:tc>
      </w:tr>
      <w:tr>
        <w:trPr>
          <w:trHeight w:val="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исполнения осужденными наказаний в виде обязательных и исправительных работ в муниципальном образовании Южно-Енисейский сельсовет</w:t>
            </w:r>
          </w:p>
        </w:tc>
      </w:tr>
      <w:tr>
        <w:trPr>
          <w:trHeight w:val="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9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.202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13.02.2017г №12-п  «О Порядке формирования, ведения, обязательного опубликования перечня муниципального имущества муниципального образования Мотыгинский район,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 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а также Порядке и условиях предоставления указанного имущества в аренду (в том числе по льготным ставкам  арендной платы для субъектов малого и среднего предпринимательства,  занимающихся социально значимыми видами деятельности) субъектам малого и среднего предпринимательства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9.06. 2020г.                                                       п. Южно-Енисейск                                                          № 16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готовке муниципального образования   Южно-Енисейский сельсовет  к осенне - зимнему периоду  2020-2021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своевременной и качественной подготовки объектов жизнеобеспечения поселения и объектов социальной сферы к работе в осенне-зимний период 2019-2020 годов, 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1.Утвердить мероприятия  по подготовке объектов жизнеобеспечения к осеннее- зимнему периоду 2020-202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ов. (Приложение № 1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Утвердить мероприятия по подготовке объектов социальной сферы  к осеннее - зимнему периоду 2020-202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ов. (Приложение № 2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Директору МУП ЖКХ «Южно-Енисейский»  (Шелягин Н.Н.) обеспечить завершение всех запланированных работ в срок до 01.09.2020 года, обеспечить бесперебойное водоснабжени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Настоящее постановление вступает  в силу в день, следующий за днем его официального опубликования в газете «Южно-Енисейский вестник» 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Южно-Енисейского</w:t>
      </w:r>
    </w:p>
    <w:p>
      <w:pPr>
        <w:pStyle w:val="Normal"/>
        <w:ind w:right="9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                                                            А.А.Криворотов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-П от 09.06.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ПО ПОДГОТОВКЕ К ОСЕННЕ-ЗИМНЕМУ ПЕРИОДУ 2020-2021гг, ОБЪЕКТОВ ЖИЗНЕОБЕСПЕ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ПОСЕЛОК ЮЖНО-ЕНИСЕЙ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5"/>
        <w:gridCol w:w="652"/>
        <w:gridCol w:w="696"/>
        <w:gridCol w:w="1269"/>
        <w:gridCol w:w="1521"/>
        <w:gridCol w:w="1017"/>
        <w:gridCol w:w="918"/>
        <w:gridCol w:w="129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А ОБЪЕКТОВ ВОДОСНАБ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52"/>
        <w:gridCol w:w="654"/>
        <w:gridCol w:w="625"/>
        <w:gridCol w:w="1269"/>
        <w:gridCol w:w="1342"/>
        <w:gridCol w:w="1159"/>
        <w:gridCol w:w="992"/>
        <w:gridCol w:w="1276"/>
      </w:tblGrid>
      <w:tr>
        <w:trPr>
          <w:trHeight w:val="11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хлорирование накопительного резервуа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11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водовода  и водоразборных колон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СОЗДАНИЕ ЗАПАСОВ ТОПЛИВА</w:t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52"/>
        <w:gridCol w:w="654"/>
        <w:gridCol w:w="625"/>
        <w:gridCol w:w="1269"/>
        <w:gridCol w:w="1342"/>
        <w:gridCol w:w="1159"/>
        <w:gridCol w:w="992"/>
        <w:gridCol w:w="1276"/>
      </w:tblGrid>
      <w:tr>
        <w:trPr>
          <w:trHeight w:val="11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и завоз др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-П от 09.06.2020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Я ПО ПОДГОТОВКЕ К ОСЕННЕ-ЗИМНЕМУ ПЕРИ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0-2021 гг, ОБЪЕКТОВ СОЦИАЛЬНОЙ СФЕ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ПОСЕЛОК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560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виды и перечень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-нн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ЮЖНО-ЕНИСЕЙСКАЯ СОШ</w:t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559"/>
        <w:gridCol w:w="1417"/>
        <w:gridCol w:w="1560"/>
        <w:gridCol w:w="1559"/>
      </w:tblGrid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я электрокотлов и запорной арматур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электрокот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опнувших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замена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жарных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>
          <w:trHeight w:val="19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спытания оборудования теплопотребляющих установок  на плотность и проч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нтябр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нтябрь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>
          <w:trHeight w:val="1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здания (входных дверей, дверных проемов запасных выходов, отдушин, ок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.09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09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ДК 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560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 системы отопления здания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внутренней и внешней стороны окон здания в количестве 1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л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нтябрь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конных и дверных проемов 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.07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09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АДМИНИСТРАЦИЯ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560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регламентные работы подстанции КГПУ 35/0,4 кВА, резервного дизельгенератора, воздушных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дизельного топлива для резервного дизель-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 ФАП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560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двер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sz w:val="20"/>
          <w:szCs w:val="20"/>
        </w:rPr>
        <w:t>09.06.2020г.                                                                    п. Южно-Енисейск                                                №17-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внесении  изменений в постановление от 16.06.2016г №20-п «О  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Южно-Енисейский сельсовет»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соответствии с постановлениями Правительства Российской Федерации от 30.12.3003 №794 «О единой государственной системе предупреждения и ликвидации чрезвычайных ситуаций», от 14.01.2003 №11 «О правительственной комиссии по предупреждению и ликвидации чрезвычайных ситуаций и обеспечению пожарной безопасности», Постановляю: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color w:val="000000"/>
          <w:sz w:val="20"/>
          <w:szCs w:val="20"/>
        </w:rPr>
        <w:t xml:space="preserve">внести изменения в </w:t>
      </w:r>
      <w:r>
        <w:rPr>
          <w:color w:val="000000"/>
          <w:sz w:val="20"/>
          <w:szCs w:val="20"/>
        </w:rPr>
        <w:t>состав комиссии по предупреждению и ликвидации чрезвычайных ситуаций  и изложить в редакции согласно приложения №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1940</wp:posOffset>
                </wp:positionH>
                <wp:positionV relativeFrom="paragraph">
                  <wp:posOffset>571500</wp:posOffset>
                </wp:positionV>
                <wp:extent cx="157162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0.2pt;mso-wrap-distance-left:9.05pt;mso-wrap-distance-right:9.05pt;mso-wrap-distance-top:0pt;mso-wrap-distance-bottom:0pt;margin-top:45pt;mso-position-vertical-relative:text;margin-left:3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7615</wp:posOffset>
                </wp:positionH>
                <wp:positionV relativeFrom="paragraph">
                  <wp:posOffset>342900</wp:posOffset>
                </wp:positionV>
                <wp:extent cx="184150" cy="11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8.75pt;mso-wrap-distance-left:9.05pt;mso-wrap-distance-right:9.05pt;mso-wrap-distance-top:0pt;mso-wrap-distance-bottom:0pt;margin-top:27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7615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вступает в силу в день,  следующий за днем его официального опубликования в газете  «Южно-Енисейский вестник»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жно-Енисейского сельсовета                                   А.А.Криворотов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Pril1"/>
      <w:bookmarkStart w:id="1" w:name="Pril1"/>
      <w:bookmarkEnd w:id="1"/>
    </w:p>
    <w:p>
      <w:pPr>
        <w:pStyle w:val="Normal"/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ы администраци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 КОМИССИИ</w:t>
        <w:br/>
        <w:t>ПО ПРЕДУПРЕЖДЕНИЮ И ЛИКВИДАЦИИ ЧРЕЗВЫЧАЙНЫХ СИТУАЦИЙ И ОБЕСПЕЧЕНИЮ ПОЖАРНОЙ БЕЗОПАСНОСТИ</w:t>
        <w:br/>
        <w:t>НА ТЕРРИТОРИИ МУНИЦИПАЛЬНОГО ОБРАЗОВАНИЯ ЮЖНО-ЕНИСЕЙСКИЙ СЕЛЬ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172148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63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Глава администрации Южно-Енисейского сельсовета   Криворотов А.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местители председател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Электромеханик администрации Южно-Енисейского сельсовета  Повышев О.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чальник ППО № 262  КГКУ «Противопожарная охрана Красноярского края» Низамеев Р.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Заместитель главы администрации Южно-Енисейского сельсовета  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Зимина Н.В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9.06.2020г.                                                         п. Южно-Енисейск                                                               №18-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 обеспечении исполнения осужденными наказаний в виде обязательных и исправительн</w:t>
      </w:r>
      <w:r>
        <w:rPr>
          <w:sz w:val="20"/>
          <w:szCs w:val="20"/>
        </w:rPr>
        <w:t xml:space="preserve">ых </w:t>
      </w:r>
      <w:r>
        <w:rPr>
          <w:b/>
          <w:sz w:val="20"/>
          <w:szCs w:val="20"/>
        </w:rPr>
        <w:t>работ в муниципальном образовании Южно-Енисейский сельсовет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в соответствии с Уставом Южно-Енисейского сельсовет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еречень объектов для исполнения наказаний в виде обязательных работ на территории муниципального образования Южно-Енисейский сельсовет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виды обязательных работ на территории муниципального образования Южно-Енисейский сельсовет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еречень объектов для исполнения наказаний в виде исправительных работ на территории муниципального образования Южно-Енисейский сельсовет согласно приложению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Рекомендо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Руководителям предприятий, организаций, учреждений организовать рабочие места для исполнения наказаний осужденными обязательных и исправительных работ в соответствии с приложениями № 1 и № 3 к настоящему Постановлению  по согласованию с Лесосибирским МФ ФКУ УИИ ГУФСИН России по Красноярскому кра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Руководителям предприятий, организаций, учреждений, в которых осужденный отбывает наказание в виде исправительных работ, заключить трудовой договор на период, установленный приговором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Руководителям предприятий, организаций, учреждений, в которых осужденный отбывает наказание в виде обязательных работ, обеспечить контроль за выполнением осужденным определенных для него работ, уведомление Лесосибирскому  МФ ФКУ УИИ ГУФСИН России по Красноярскому краю о количестве проработанных часов или об уклонении осужденного от отбывания наказ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Руководителям предприятий, организаций, учреждений, в которых осужденный отбывает наказание в виде исправительных работ, обеспечить правильное и своевременное удержание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Лесосибирскому МФ   ФКУ УИИ ГУФСИН России по Красноярскому краю в проведении воспитательной работы с ним; соблюдение условий отбывания наказания, предусмотренных Уголовно-исполнительным кодексом РФ; уведомление Лесосибирского МФ  ФКУ УИИ ГУФСИН России по Красноярскому краю о примененных к осужденному мер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е с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в день, следующий за днем его официального опубликования в газете «Южно-Енисейский вестник».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А.А.Криворотов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09.06.2020г. № 18-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bookmarkStart w:id="2" w:name="P42"/>
            <w:bookmarkEnd w:id="2"/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Южно-Енисей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А.А.Криворо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Лесосибирского МФ ФКУ УИИ ГУФСИН России по Красноярскому кр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Лыхин В.В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ъектов (предприятий, учреждений, организаци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исполнения наказаний в виде </w:t>
      </w:r>
      <w:r>
        <w:rPr>
          <w:i/>
          <w:sz w:val="20"/>
          <w:szCs w:val="20"/>
        </w:rPr>
        <w:t>обязательных рабо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ля осужденных на территории муницип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Южно-Енисейский сельсов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4082"/>
        <w:gridCol w:w="2914"/>
        <w:gridCol w:w="16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учреждения, организ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о-Енисейского сельсове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о-Енисейск, ул. Октябрьская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«Южно-Енисейский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о-Енисейск, ул. Октябрьская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п. Южно-Енисейс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о-Енисейск, ул. Оборонная, 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Южно-Енисейская С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о-Енисейск, ул. Советская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Енисейский ФА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о-Енисейск, ул. Октябрьская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09.06.2020г. № 18-п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Южно-Енисей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А.А.Криворо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Лесосибирского МФ ФКУ УИИ ГУФСИН России по Красноярскому кр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Лыхин В.В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P97"/>
      <w:bookmarkEnd w:id="3"/>
      <w:r>
        <w:rPr>
          <w:sz w:val="20"/>
          <w:szCs w:val="20"/>
        </w:rPr>
        <w:t>Виды обязательных рабо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Южно-Енисейский сельсов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Работы в сфере благоустройств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чистка территории от мусор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зеленение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емлян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ы по ремонту дорог и других объектов внешнего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Работы по эксплуатации объектов жилищно-коммунального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борка придомовых территорий, чердачных и подвальн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борка подъездов (лестниц, проемов, площадок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итарная очистка территорий и контейнерных площадок от мусора и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Малярные работ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Погрузочно-разгрузоч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5. Иные общественно-полезные работы, не требующие предварительной и профессиональной подготовки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09.06.2020г. № 18-п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bookmarkStart w:id="4" w:name="P129"/>
            <w:bookmarkEnd w:id="4"/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Южно-Енисей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А.А.Криворо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Лесосибирского МФ ФКУ УИИ ГУФСИН России по Красноярскому кр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Лыхин В.В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ъектов (предприятий, учреждений, организаци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исполнения наказаний в виде </w:t>
      </w:r>
      <w:r>
        <w:rPr>
          <w:i/>
          <w:sz w:val="20"/>
          <w:szCs w:val="20"/>
        </w:rPr>
        <w:t>исправительных рабо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ля осужденных на территории муницип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Южно-Енисейский сельсов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75"/>
        <w:gridCol w:w="3742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учреждения, организации, индивидуального предпринимате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«Южно-Енисейский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Южно-Енисейск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10.06.2020г.                                                                         п. Южно-Енисейск                                             №19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 внесении изменений в Постановление от 13.02.2017г №12-п  «О Порядке формирования, ведения, обязательного опубликования перечня муниципального имущества муниципального образования Мотыгинский район,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 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а также Порядке и условиях предоставления указанного имущества в аренду (в том числе по льготным ставкам  арендной платы для субъектов малого и среднего предпринимательства,  занимающихся социально значимыми видами деятельности)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№ 209-ФЗ от 24.07.2007г. «О развитии малого и среднего предпринимательства в Российской Федерации», Федеральным законом №156-ФЗ от 30.06.2015 г.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руководствуясь Уставом Южно-Енисейского сельсовета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ункт 1 приложения 2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исключительно в аренду на долгосрочной основе, на срок не менее пяти лет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»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в день, следующий за днем его официального опубликования в газете «Южно-Енисейский вестник».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А.А.Криворо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2" w:hanging="10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38:00Z</dcterms:created>
  <dc:creator>compik</dc:creator>
  <dc:description/>
  <dc:language>en-US</dc:language>
  <cp:lastModifiedBy>DELL</cp:lastModifiedBy>
  <cp:lastPrinted>2019-12-26T10:49:00Z</cp:lastPrinted>
  <dcterms:modified xsi:type="dcterms:W3CDTF">2020-08-28T05:43:00Z</dcterms:modified>
  <cp:revision>3</cp:revision>
  <dc:subject/>
  <dc:title>ЮЖНО-ЕНИСЕЙСКИЙ</dc:title>
</cp:coreProperties>
</file>