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 2020г.                                                   Выпуск №1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12.2019 г. № 46-100 «О бюджете 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0 год 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даты выборов  Главы Южно-Енисейского  сельсовета  и депутатов Южно-Енисейского сельского Совета депутатов   шестого   созы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Южно-Енисейск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06.2020 года                                                                                                                                 № 51-109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4.12.2019 г. № 46-100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0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4.12.2019 г. № 46-100 «О бюджете  Южно-Енисейского сельсовета Мотыгинского района  на 2020 год и на плановый период 2021 и 2022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0 год  по доходам в сумме  11609,854 тыс. рублей, на 2021 год в сумме 10390,842 тыс. рублей, на 2022 год в сумме 9915,573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0 год по расходам в сумме 11671,439 тыс. рублей, на 2021 год в сумме 10390,842  тыс. рублей, в том числе условно утвержденные расходы в сумме 265,888 тыс. рублей, на 2022 год  в сумме 9915,573 тыс. рублей, в том числе условно утвержденные расходы в сумме 531,776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0 год в сумме 61,585 тыс. рублей, на 2020 год в сумме 0 тыс. рублей, на 2021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0 год в сумме 61,585 тыс. рублей, на 2020 год в сумме 0 тыс. рублей, на 2021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2. Статью 11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1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0 год в сумме 564,133 тыс. руб., на 2021 год в сумме 736,8 тыс. руб., на 2022 год в сумме 253,9 тыс. руб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0 году в сумме 235,5 тыс.  руб., в 2021 году-243,9 тыс. руб., в 2022 году- 253,9 тыс. руб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,7 к Решению Южно-Енисейского сельского Совета депутатов от 24.12.2019 г. № 40-100  «О бюджете  Южно-Енисейского сельсовета  на 2020 год и на плановый период 2021 и 2022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,7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6.2020                             п. Южно-Енисейск                                 №51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даты выборов  Главы Южно-Енисейского  сельсовета  и депутатов Южно-Енисейского сельск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 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.ст. 23, 40 Федерального закона «Об общих  принципах организации местного самоуправления в Российской Федерации» № 131-ФЗ от 06.10.2003 года ,ст. 10 Федерального закона  «Об основных гарантиях избирательных прав   и права на участие в референдуме граждан Российской Федерации» № 67-ФЗ от 12.06.2002 года , ст.3 Закона Красноярского края «О выборах в органы местного самоуправления в Красноярском крае» № 8-1411 от 02.10.2003 года,   Уставом  Южно-Енисейского сельсовета, Южно-Енисейский сельский  Совет депутатов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Назначить выборы  Главы Южно-Енисейского  сельсовета  и депутатов Южно-Енисейского  сельского Совета  депутатов на 13 сентября  2020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Контроль за исполнением настоящего решения возложить на заместителя главы администрации  Южно-Енисейского сельсовета  Н.В. Зим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Настоящее решение вступает в силу в день, следующий за днем его официального   опубликования в газете «Южно-Енисей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А.А.Кривор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7:00Z</dcterms:created>
  <dc:creator>compik</dc:creator>
  <dc:description/>
  <dc:language>en-US</dc:language>
  <cp:lastModifiedBy>DELL</cp:lastModifiedBy>
  <cp:lastPrinted>2019-12-26T10:49:00Z</cp:lastPrinted>
  <dcterms:modified xsi:type="dcterms:W3CDTF">2020-08-28T05:37:00Z</dcterms:modified>
  <cp:revision>2</cp:revision>
  <dc:subject/>
  <dc:title>ЮЖНО-ЕНИСЕЙСКИЙ</dc:title>
</cp:coreProperties>
</file>