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72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мая 2020г.                                                   Выпуск №11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100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71"/>
      </w:tblGrid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-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 Южно-Енисейского  сельского Совета депутатов от 07.04.2015г. №48-88   «Об утверждении 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органов местного самоуправления Южно-Енисейского сельсовета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3-п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ончании отопительного сезона</w:t>
            </w:r>
          </w:p>
        </w:tc>
      </w:tr>
      <w:tr>
        <w:trPr>
          <w:trHeight w:val="7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Постановление  Администрации  Южно-Енисейского сельсовета   от 27.04. 2015г.  № 2-П «Об утверждении  Положения  по оплате  труда работников Администрации Южно-Енисейского сельсовета, не являющихся  лицами,  замещающими муниципальные   должности, и муниципальными служащими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13.05.2020 г.                               п. Южно-Енисейск                            №50-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5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 внесении изменений в Решение  Южно-Енисейского  сельского Совета депутатов от 07.04.2015г. №48-88   «Об утверждении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органов местного самоуправления Южно-Енисейского сельсовет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 статьи 86 Бюджетного кодекса Российской Федерации, ст. 53  Федерального  закона  от 06.10.2003г.  №131-ФЗ «Об общих принципах организации местного самоуправления в Российской Федерации», статьи 22 Федерального закона от 02.03.2007г №25-ФЗ  «О муниципальной службе в Российской Федерации»», Постановления Совета  администрации края от 29.12.2007г. №512-п «О нормативах формирования  расходов  на оплату   труда депутатов, выборных  должностных  лиц местного  самоуправления , осуществляющих свои полномочия  на постоянной основе, лиц, замещающих иные  муниципальные должности , и муниципальных служащих», Закон  Красноярского  края от 02.04.2020 №9-3811 «О   внесении изменений  в Закон края  «О краевом бюджете  на 2020 год и плановый период 2021-2022 годов», Уставом Южно-Енисейского сельсовета,  в связи с индексацией  заработной платы  Южно-Енисейский сельский Совет депутатов РЕШИЛ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еличить  (проиндексировать) на 20%  с 01.06.2020 г.  действующие размеры денежного вознаграждения депутатов, выборных должностных лиц, осуществляющих свои  полномочия на постоянной основе, лиц, замещающих иные муниципальные должности, и действующие должностные оклады муниципальных служащих  органов местного самоуправления  Южно-Енисейского сельсовета.</w:t>
      </w:r>
    </w:p>
    <w:p>
      <w:pPr>
        <w:pStyle w:val="Normal"/>
        <w:numPr>
          <w:ilvl w:val="0"/>
          <w:numId w:val="4"/>
        </w:numPr>
        <w:ind w:left="720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в Решение  Южно-Енисейского  сельского Совета депутатов от 07.04.2015г. №48-88   «Об утверждении 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органов местного самоуправления Южно-Енисейского сельсовета» далее   «Положение»,   следующие изменения: </w:t>
      </w:r>
    </w:p>
    <w:p>
      <w:pPr>
        <w:pStyle w:val="Normal"/>
        <w:numPr>
          <w:ilvl w:val="0"/>
          <w:numId w:val="4"/>
        </w:numPr>
        <w:ind w:left="720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 Положения изложить  в редакции согласно приложению №1 к настоящему Решению;</w:t>
      </w:r>
    </w:p>
    <w:p>
      <w:pPr>
        <w:pStyle w:val="Normal"/>
        <w:ind w:left="851" w:right="355" w:hanging="491"/>
        <w:jc w:val="both"/>
        <w:rPr>
          <w:sz w:val="20"/>
          <w:szCs w:val="20"/>
        </w:rPr>
      </w:pPr>
      <w:r>
        <w:rPr>
          <w:sz w:val="20"/>
          <w:szCs w:val="20"/>
        </w:rPr>
        <w:t>3. Приложение №2 Положения изложить  в редакции согласно приложению      №2 к настоящему Решению;</w:t>
      </w:r>
    </w:p>
    <w:p>
      <w:pPr>
        <w:pStyle w:val="Normal"/>
        <w:ind w:left="360"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 настоящего решения   оставляю за собой.</w:t>
      </w:r>
    </w:p>
    <w:p>
      <w:pPr>
        <w:pStyle w:val="Normal"/>
        <w:ind w:left="360"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решение вступает в силу в день, следующий за днем его официального опубликования газете «Южно-Енисейский вестник», но не ранее  01.06.2020г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                А.А.Криворо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6.05. 2020г.                                                    п. Южно-Енисейск                                                           №13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ончании отопительного сезона</w:t>
      </w:r>
    </w:p>
    <w:p>
      <w:pPr>
        <w:pStyle w:val="Normal"/>
        <w:spacing w:before="280" w:after="280"/>
        <w:ind w:right="96" w:hanging="0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 целях  оптимизации расходования  бюджетных средств, 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510" w:right="9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  повышении  среднесуточной температуры  окружающего воздуха  выше +8 градусов  завершить отопительный  период  муниципальных учреждений поселка Южно-Енисейск  31.05.2020г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 оставляю за собо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в день, следующий за днем его официального опубликования. 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Южно-Енисейского</w:t>
      </w:r>
    </w:p>
    <w:p>
      <w:pPr>
        <w:pStyle w:val="Normal"/>
        <w:ind w:right="99" w:hanging="0"/>
        <w:jc w:val="both"/>
        <w:rPr/>
      </w:pPr>
      <w:r>
        <w:rPr>
          <w:sz w:val="20"/>
          <w:szCs w:val="20"/>
        </w:rPr>
        <w:t>сельсовета                                                             А.А.Криворо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ind w:right="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13.05.2020г.                                                              п.    Южно-Енисейск                                                       №14-П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b/>
          <w:sz w:val="20"/>
          <w:szCs w:val="20"/>
          <w:lang w:eastAsia="en-US"/>
        </w:rPr>
        <w:t>О внесении изменений и дополнений в  Постановление  Администрации  Южно-Енисейского сельсовета   от 27.04. 2015г.  № 2-П «Об утверждении  Положения  по оплате  труда работников Администрации Южно-Енисейского сельсовета, не являющихся  лицами,  замещающими муниципальные   должности, и муниципальными служащими»</w:t>
      </w:r>
      <w:r>
        <w:rPr>
          <w:rFonts w:eastAsia="Calibri"/>
          <w:sz w:val="20"/>
          <w:szCs w:val="20"/>
          <w:lang w:eastAsia="en-US"/>
        </w:rPr>
        <w:t xml:space="preserve">                           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Руководствуясь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Федеральным  Законом от 06.10.2003г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№131-ФЗ «Об общих принципах организации местного самоуправления в Российской Федерации», Письмом Министерства финансов Красноярского края  от 19.032020г. №14-11/8986, в соответствии с Уставом Южно-Енисейского сельсовета,  в целях совершенствования системы оплаты труда работников  Администрации Южно-Енисейского сельсовета, не являющихся лицами, замещающими  муниципальные  должности, и муниципальными  служащими,  ПОСТАНОВЛЯЮ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1035" w:right="10" w:hanging="360"/>
        <w:contextualSpacing/>
        <w:jc w:val="both"/>
        <w:rPr/>
      </w:pPr>
      <w:r>
        <w:rPr>
          <w:rFonts w:eastAsia="Calibri"/>
          <w:color w:val="000000"/>
          <w:spacing w:val="-2"/>
          <w:sz w:val="20"/>
          <w:szCs w:val="20"/>
          <w:lang w:eastAsia="en-US"/>
        </w:rPr>
        <w:t xml:space="preserve">Увеличить </w:t>
      </w:r>
      <w:r>
        <w:rPr>
          <w:rFonts w:eastAsia="Calibri"/>
          <w:sz w:val="20"/>
          <w:szCs w:val="20"/>
          <w:lang w:eastAsia="en-US"/>
        </w:rPr>
        <w:t xml:space="preserve">с 01.06.2020 года  </w:t>
      </w:r>
      <w:r>
        <w:rPr>
          <w:rFonts w:eastAsia="Calibri"/>
          <w:color w:val="000000"/>
          <w:spacing w:val="-2"/>
          <w:sz w:val="20"/>
          <w:szCs w:val="20"/>
          <w:lang w:eastAsia="en-US"/>
        </w:rPr>
        <w:t xml:space="preserve">размеры окладов (должностных окладов) ставок заработной платы  </w:t>
      </w:r>
      <w:r>
        <w:rPr>
          <w:rFonts w:eastAsia="Calibri"/>
          <w:sz w:val="20"/>
          <w:szCs w:val="20"/>
          <w:lang w:eastAsia="en-US"/>
        </w:rPr>
        <w:t>работников  Администрации Южно-Енисейского сельсовета, не являющихся лицами, замещающими  муниципальные  должности, и муниципальными  служащими на 10%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№1 «Положения по оплате труда работников  Администрации Южно-Енисейского сельсовета,  не являющихся лицами,  замещающими  муниципальные  должности,  и муниципальными  служащими» изложить согласно приложению №1 к настоящему Постановлению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1035" w:right="10" w:hanging="36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становление  вступает в силу со дня его подписания,  подлежит официальному опубликованию в печатном издании «Южно-Енисейский вестник». </w:t>
      </w:r>
    </w:p>
    <w:p>
      <w:pPr>
        <w:pStyle w:val="Normal"/>
        <w:shd w:fill="FFFFFF" w:val="clear"/>
        <w:ind w:left="675" w:right="1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ind w:right="1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ind w:right="1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  сельсовета                              А.А.Криворотов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Приложение №1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 от  13.05.2020г №14-п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О внесении изменений и дополнений в  Постановление  Администрации  Южно-Енисейского сельсовета   от 27.04. 2015г.  № 2-П «Об утверждении  Положения  по оплате  труда работников Администрации Южно-Енисейского сельсовета, не являющихся  лицами,  замещающими муниципальные   должности, и муниципальными служащими»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sz w:val="20"/>
          <w:szCs w:val="20"/>
          <w:lang w:eastAsia="en-US"/>
        </w:rPr>
        <w:t xml:space="preserve">к  «Положению  по оплате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</w:t>
      </w:r>
      <w:r>
        <w:rPr>
          <w:rFonts w:eastAsia="Calibri"/>
          <w:sz w:val="20"/>
          <w:szCs w:val="20"/>
          <w:lang w:eastAsia="en-US"/>
        </w:rPr>
        <w:t xml:space="preserve">труда работников администрации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Южно-Енисейского сельсовета, не являющихся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лицами, замещающими муниципальные              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должности, и муниципальными служащими»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Профессиональные квалификационные группы общеотраслевых </w:t>
      </w:r>
    </w:p>
    <w:p>
      <w:pPr>
        <w:pStyle w:val="Normal"/>
        <w:jc w:val="center"/>
        <w:rPr/>
      </w:pPr>
      <w:r>
        <w:rPr/>
        <w:t xml:space="preserve">профессий рабочих </w:t>
      </w:r>
    </w:p>
    <w:tbl>
      <w:tblPr>
        <w:tblW w:w="8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3070"/>
      </w:tblGrid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лификационные уровн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Общеотраслевые профессии рабочих первого уровня»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квалификационный урове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борщик служебных помещ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28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орни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28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рож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28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Общеотраслевые профессии рабочих  второго уровня»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квалификационный урове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итель автомоби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9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Общеотраслевые профессии рабочих  второго уровня»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квалификационный урове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механик по ремонту и обслуживанию электрооборуд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2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монтёр по ремонту и обслуживанию электрооборуд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2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шинист  дизель электрической установки (двигателей внутреннего сгорания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2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right="22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Южно-Енисейского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3.05.2020г.  №50-108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  Положению об оплате труда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, выборных должностных лиц,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осуществляющих свои полномочия на 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остоянной основе, лиц, замещающих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иные муниципальные должности,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и муниципальных служащих органов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местного самоуправления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Южно-Енисейского сельсовета </w:t>
      </w:r>
    </w:p>
    <w:p>
      <w:pPr>
        <w:pStyle w:val="Normal"/>
        <w:ind w:right="2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ы денежного вознаграждения депутатов, выборных должностных лиц осуществляющих свои полномочия на  постоянной основе, лиц, замещающих иные муниципальные должности  органов местного самоуправления Южно-Енисейского сельсовета</w:t>
      </w:r>
    </w:p>
    <w:p>
      <w:pPr>
        <w:pStyle w:val="Normal"/>
        <w:ind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5264"/>
      </w:tblGrid>
      <w:tr>
        <w:trPr>
          <w:trHeight w:val="5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ежемесячного денежного вознаграждения, (руб.)</w:t>
            </w:r>
          </w:p>
        </w:tc>
      </w:tr>
      <w:tr>
        <w:trPr>
          <w:trHeight w:val="36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54</w:t>
            </w:r>
          </w:p>
        </w:tc>
      </w:tr>
    </w:tbl>
    <w:p>
      <w:pPr>
        <w:pStyle w:val="Normal"/>
        <w:ind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Южно-Енисейского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3.05.2020г.  №50-108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  Положению об оплате труда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, выборных должностных   лиц,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осуществляющих свои полномочия на 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остоянной основе, лиц, замещающих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иные муниципальные должности,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и муниципальных служащих органов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местного самоуправления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Южно-Енисейского сельсовета </w:t>
      </w:r>
    </w:p>
    <w:p>
      <w:pPr>
        <w:pStyle w:val="Normal"/>
        <w:ind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ы должностных окладов муниципальных служащих  органов местного самоуправления Южно-Енисейского  сельсовета</w:t>
      </w:r>
    </w:p>
    <w:p>
      <w:pPr>
        <w:pStyle w:val="Normal"/>
        <w:ind w:right="35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6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962"/>
      </w:tblGrid>
      <w:tr>
        <w:trPr>
          <w:trHeight w:val="60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ежемесячных должностных окладов, (руб.)</w:t>
            </w:r>
          </w:p>
        </w:tc>
      </w:tr>
      <w:tr>
        <w:trPr>
          <w:trHeight w:val="1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(руководителя) местной админист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</w:t>
            </w:r>
          </w:p>
        </w:tc>
      </w:tr>
      <w:tr>
        <w:trPr>
          <w:trHeight w:val="1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</w:t>
            </w:r>
          </w:p>
        </w:tc>
      </w:tr>
      <w:tr>
        <w:trPr>
          <w:trHeight w:val="1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</w:tr>
      <w:tr>
        <w:trPr>
          <w:trHeight w:val="1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-й катег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</w:t>
            </w:r>
          </w:p>
        </w:tc>
      </w:tr>
    </w:tbl>
    <w:p>
      <w:pPr>
        <w:pStyle w:val="Normal"/>
        <w:ind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16:00Z</dcterms:created>
  <dc:creator>compik</dc:creator>
  <dc:description/>
  <dc:language>en-US</dc:language>
  <cp:lastModifiedBy>DELL</cp:lastModifiedBy>
  <cp:lastPrinted>2019-12-26T10:49:00Z</cp:lastPrinted>
  <dcterms:modified xsi:type="dcterms:W3CDTF">2020-08-28T05:20:00Z</dcterms:modified>
  <cp:revision>3</cp:revision>
  <dc:subject/>
  <dc:title>ЮЖНО-ЕНИСЕЙСКИЙ</dc:title>
</cp:coreProperties>
</file>