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 2020г.                                                   Выпуск №10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3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12.2019 г. № 46-100 «О бюджете    Южно-Енисейского сельсовета  Мотыгинского района на 2020 год 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-10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 утверждении Положения об аренде муниципального имущества муниципального образования  Южно-Енисейский сельсовет и методики определения  арендной плат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30.04.2020 года                          п. Южно-Енисейск                            № 49-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4.12.2019 г. № 46-10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0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4.12.2019 г. № 46-100 «О бюджете  Южно-Енисейского сельсовета Мотыгинского района  на 2020 год и на плановый период 2021 и 2022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0 год  по доходам в сумме  11609,854 тыс. рублей, на 2021 год в сумме 10390,842 тыс. рублей, на 2022 год в сумме 9915,573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0 год по расходам в сумме 11671,439 тыс. рублей, на 2021 год в сумме 10390,842  тыс. рублей, в том числе условно утвержденные расходы в сумме 265,888 тыс. рублей, на 2022 год  в сумме 9915,573 тыс. рублей, в том числе условно утвержденные расходы в сумме 531,776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0 год в сумме 61,585 тыс. рублей, на 2020 год в сумме 0 тыс. рублей, на 2021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0 год в сумме 61,585 тыс. рублей, на 2020 год в сумме 0 тыс. рублей, на 2021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2. Статью 11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1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0 год в сумме 720,233 тыс. руб., на 2021 год в сумме 736,8 тыс. руб., на 2022 год в сумме 253,9 тыс. руб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0 году в сумме 235,5 тыс.  руб., в 2021 году-243,9 тыс. руб., в 2022 году- 253,9 тыс. руб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,7 к Решению Южно-Енисейского сельского Совета депутатов от 24.12.2019 г. № 40-100  «О бюджете  Южно-Енисейского сельсовета  на 2020 год и на плановый период 2021 и 2022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,7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04. 2020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. Южно-Енисейск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49-107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 утверждении Положения об аренде муниципального имущества муниципального образования  Южно-Енисейский сельсовет и методики определения  арендной плат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целях повышения эффективности управления муниципальным имуществом </w:t>
      </w:r>
      <w:r>
        <w:rPr>
          <w:sz w:val="20"/>
          <w:szCs w:val="20"/>
          <w:lang w:eastAsia="en-US"/>
        </w:rPr>
        <w:t>муниципального образования  Южно-Енисейский сельсовет</w:t>
      </w:r>
      <w:r>
        <w:rPr>
          <w:sz w:val="20"/>
          <w:szCs w:val="20"/>
        </w:rPr>
        <w:t>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Южно-Енисейского сельсовета, Южно-Енисейский сельский Совет депутатов, 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Положение об аренде муниципального имущества </w:t>
      </w:r>
      <w:r>
        <w:rPr>
          <w:sz w:val="20"/>
          <w:szCs w:val="20"/>
          <w:lang w:eastAsia="en-US"/>
        </w:rPr>
        <w:t xml:space="preserve">муниципального образования  Южно-Енисейский сельсовет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Утвердить Методику определения арендной платы за пользование объектами муниципальной собственности </w:t>
      </w:r>
      <w:r>
        <w:rPr>
          <w:sz w:val="20"/>
          <w:szCs w:val="20"/>
          <w:lang w:eastAsia="en-US"/>
        </w:rPr>
        <w:t>муниципального образования  Южно-Енисейский сельсове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2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Решение Южно-Енисейского  поселкового   Совета депутатов от 26.09.2012г №25-54 «Об утверждении Положения об условиях и порядке передачи в аренду имущества, находящегося в муниципальной собственности  муниципального образования поселок Южно-Енисейск, и методик определения арендной платы за пользование объектами муниципальной собственности» считать утратившим сил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Южно-Енисейского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овета                                                                                      А.А.Криворотов</w:t>
      </w:r>
    </w:p>
    <w:p>
      <w:pPr>
        <w:pStyle w:val="Normal"/>
        <w:autoSpaceDE w:val="false"/>
        <w:ind w:left="65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65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i/>
          <w:sz w:val="20"/>
          <w:szCs w:val="20"/>
        </w:rPr>
        <w:t xml:space="preserve">Решению </w:t>
      </w:r>
    </w:p>
    <w:p>
      <w:pPr>
        <w:pStyle w:val="Normal"/>
        <w:autoSpaceDE w:val="false"/>
        <w:ind w:lef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Южно-Енисейского сельского </w:t>
      </w:r>
    </w:p>
    <w:p>
      <w:pPr>
        <w:pStyle w:val="Normal"/>
        <w:autoSpaceDE w:val="false"/>
        <w:ind w:lef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а депутатов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4.2020г. № 49-107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АРЕНДЕ МУНИЦИПАЛЬНОГО ИМУЩЕСТВА МУНИЦИПАЛЬНОГО ОБРАЗОВАНИЯ ЮЖНО-ЕНИСЕЙСКИЙ СЕЛЬСОВЕ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Южно-Енисейского сельсовета и определяет порядок и условия предоставления в аренду муниципального имущества муниципального образования Южно-Енисейский сельсовет(далее - муниципальное имущество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жилые здания и помещения (в том числе части зданий и помещений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Целью передачи муниципального имущества в аренду явля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евое использование имущества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еобходимой инфраструктуры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хранность имущества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полнение доходной части бюджета муниципального образования Южно-Енисейский сельсов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 ПОРЯДОК ПЕРЕДАЧИ МУНИЦИПАЛЬНОГО ИМУЩЕСТВА В АРЕНДУ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целях, установленных статьей 19 Закона о защите конкурен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ри передаче в аренду имущества муниципальной казны муниципального образования Южно-Енисейский сельсовет полномочия арендодателя муниципального имущества осуществляет администрация Южно-Енисейского 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Южно-Енисейского  сельсовета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составления 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реквизиты сторон догово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составления и номер договора аренд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и иные характеристики объе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ки имущества и сроки их устран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и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 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. ПОРЯДОК И УСЛОВИЯ ЗАЧЕТА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ЧЕТ АРЕНДНОЙ ПЛАТЫ ЗАТРАТ АРЕНДАТОРОВ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Возмещению не подлежат затраты арендатора на проведение рабо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капитальному ремонту Объекта, не согласованны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текущему ремонту Объе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мета на выполнение капитального ремо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 о приемке выполненных рабо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i/>
          <w:sz w:val="20"/>
          <w:szCs w:val="20"/>
        </w:rPr>
        <w:t xml:space="preserve">Решению </w:t>
      </w:r>
    </w:p>
    <w:p>
      <w:pPr>
        <w:pStyle w:val="Normal"/>
        <w:autoSpaceDE w:val="false"/>
        <w:ind w:lef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Южно-Енисейского сельского </w:t>
      </w:r>
    </w:p>
    <w:p>
      <w:pPr>
        <w:pStyle w:val="Normal"/>
        <w:autoSpaceDE w:val="false"/>
        <w:ind w:lef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а депутатов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4.2020г. № 49-107а</w:t>
      </w:r>
    </w:p>
    <w:p>
      <w:pPr>
        <w:pStyle w:val="Normal"/>
        <w:autoSpaceDE w:val="false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ОПРЕДЕЛЕНИЯ АРЕНДНОЙ ПЛАТЫ ЗА ПОЛЬЗОВАНИЕ ОБЪЕКТАМИ МУНИЦИПАЛЬНОЙ СОБСТВЕННОСТИ МУНИЦИПАЛЬНОГО ОБРАЗОВАНИЯ ЮЖНО-ЕНИСЕЙСКИЙ СЕЛЬСОВЕТ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135-ФЗ «Об оценочной деятельност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Администрация </w:t>
      </w:r>
      <w:r>
        <w:rPr>
          <w:bCs/>
          <w:sz w:val="20"/>
          <w:szCs w:val="20"/>
        </w:rPr>
        <w:t xml:space="preserve">Южно-Енисейского сельсовета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= P x Кд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- размер арендной платы в год, руб.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 - рыночно обоснованная величина арендной платы в год, руб.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д - коэффициент, учитывающий вид деятельности арендат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"Ветеран"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сплуатация и обслуживание сетей инженерной инфраструктуры - Кд - 1,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чие виды деятельности, не вошедшие в настоящий перечень - Кд - 1,0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2:00Z</dcterms:created>
  <dc:creator>compik</dc:creator>
  <dc:description/>
  <dc:language>en-US</dc:language>
  <cp:lastModifiedBy>DELL</cp:lastModifiedBy>
  <cp:lastPrinted>2019-12-26T10:49:00Z</cp:lastPrinted>
  <dcterms:modified xsi:type="dcterms:W3CDTF">2020-08-28T05:13:00Z</dcterms:modified>
  <cp:revision>3</cp:revision>
  <dc:subject/>
  <dc:title>ЮЖНО-ЕНИСЕЙСКИЙ</dc:title>
</cp:coreProperties>
</file>