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2г.                                                   Выпуск №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1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6.05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квартире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2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9.04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отопительного сезон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ВТОРОЙ 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6.05.2022г.                          п. Южно-Енисейск                                    № 11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присвоении адреса  квартир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Квартире с кадастровым номером 24:26:0000000:3235, площадью  81,8 кв.м, присвоить  адрес: </w:t>
      </w:r>
      <w:r>
        <w:rPr>
          <w:color w:val="000000"/>
          <w:sz w:val="20"/>
          <w:szCs w:val="20"/>
          <w:shd w:fill="FFFFFF" w:val="clear"/>
        </w:rPr>
        <w:t>Красноярский край, муниципальный район Мотыгинский, сельское поселение  Южно-Енисейский сельсовет, п. Южно-Енисейск, улица  Пролетарская , дом 38, квартира 2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становления от 11.04.2018г. №13-п «</w:t>
      </w:r>
      <w:r>
        <w:rPr>
          <w:sz w:val="20"/>
          <w:szCs w:val="20"/>
        </w:rPr>
        <w:t>О  внесении изменений в Постановление администрации Южно-Енисейского сельсовета от 22.02.2018г. №6-п «О переадресации жилого помещения»</w:t>
      </w:r>
      <w:r>
        <w:rPr>
          <w:rFonts w:eastAsia="Calibri"/>
          <w:sz w:val="20"/>
          <w:szCs w:val="20"/>
          <w:lang w:eastAsia="en-US"/>
        </w:rPr>
        <w:t>,  от 22.02.2018 г. № 6-П «</w:t>
      </w:r>
      <w:r>
        <w:rPr>
          <w:sz w:val="20"/>
          <w:szCs w:val="20"/>
        </w:rPr>
        <w:t xml:space="preserve">О переадресации жилого помещения» </w:t>
      </w:r>
      <w:r>
        <w:rPr>
          <w:rFonts w:eastAsia="Calibri"/>
          <w:sz w:val="20"/>
          <w:szCs w:val="20"/>
          <w:lang w:eastAsia="en-US"/>
        </w:rPr>
        <w:t>считать утратившими сил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ио главы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Н.В.Зимина</w:t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ВТОРОЙ 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о-правовые акты Главы Южно-Енисей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5. 2022г.                п. Южно-Енисейск                          №1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ончании отопительного сез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right="96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 целях  оптимизации расходования  бюджетных средств, 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10" w:right="9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  повышении  среднесуточной температуры  окружающего воздуха  выше +8 градусов  завершить отопительный  период  муниципальных учреждений поселка Южно-Енисейск  31.05.2022г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день, следующий за днем его официального опубликования. </w:t>
      </w:r>
    </w:p>
    <w:p>
      <w:pPr>
        <w:pStyle w:val="Normal"/>
        <w:spacing w:before="280" w:after="280"/>
        <w:ind w:left="510" w:righ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Врио Главы Южно-Енисейского</w:t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Н.В.Зи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46:00Z</dcterms:created>
  <dc:creator>compik</dc:creator>
  <dc:description/>
  <dc:language>en-US</dc:language>
  <cp:lastModifiedBy>DELL</cp:lastModifiedBy>
  <cp:lastPrinted>2022-03-30T10:36:00Z</cp:lastPrinted>
  <dcterms:modified xsi:type="dcterms:W3CDTF">2022-10-25T04:46:00Z</dcterms:modified>
  <cp:revision>2</cp:revision>
  <dc:subject/>
  <dc:title>ЮЖНО-ЕНИСЕЙСКИЙ</dc:title>
</cp:coreProperties>
</file>