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4.2022г.                                                   Выпуск №8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РАЗДЕЛ ПЕРВЫЙ. Нормативно-правовые акты Южно-Енисейского  поселкового Совета депутатов </w:t>
      </w:r>
    </w:p>
    <w:tbl>
      <w:tblPr>
        <w:tblW w:w="962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61"/>
      </w:tblGrid>
      <w:tr>
        <w:trPr>
          <w:trHeight w:val="6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-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2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</w:rPr>
              <w:t xml:space="preserve">О внесении изменений и дополнений  в    Устав      Южно-Енисейского сель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ыгинского    района  Красноярского    кра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регистрированное Управлением Министерства  юстиции Российской Федерации по Красноярскому  краю дата .15.04.2022 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ый регистрационный  номер муниципального правого акта RU2452630920220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ТРЕТИЙ. Иные решения органа местного самоуправления поселка Южно-Енисей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86"/>
      </w:tblGrid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.04. 2022 г                                                                                                         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Избирательная комисс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о-Енисейский сельсовет Мотыгинского района Красноя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 регистрации Киселевой Анастасии Игоревны кандидатом на должност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ы муниципального образования Южно-Енисейский сельсовет Мотыгинского района Красноярского кр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Избирательная комисс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но-Енисейский сельсовет Мотыгин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гистрации Зайцева Михаила Николаевича кандидата на должность главы муниципального образования Южно-Енисейский сельсовет Мотыгинского района Красноярского края, выдвинутого избирательным объединением «Мотыгинское районное местное отделение Красноярского регионального отделения Всероссийской политической партией «ЕДИНАЯ РОССИЯ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ЕРВЫ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Южно-Енисейского  поселкового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Зарегистрированное Управлением Министерства  юстиции 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Российской Федерации по Красноярскому  краю 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дата .15.04.2022 г. 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Государственный регистрационный  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номер муниципального правого акта 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RU24526309202209</w:t>
      </w:r>
    </w:p>
    <w:p>
      <w:pPr>
        <w:pStyle w:val="Normal"/>
        <w:ind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15.03.2022г.                                   п. Южно-Енисейск                      №20-51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/>
      </w:pPr>
      <w:r>
        <w:rPr>
          <w:rFonts w:eastAsia="Cambria" w:cs="Cambria" w:ascii="Cambria" w:hAnsi="Cambria"/>
          <w:b/>
          <w:bCs/>
          <w:i/>
          <w:color w:val="365F91"/>
          <w:sz w:val="20"/>
          <w:szCs w:val="20"/>
        </w:rPr>
        <w:t xml:space="preserve">    </w:t>
      </w:r>
      <w:r>
        <w:rPr>
          <w:b/>
          <w:bCs/>
          <w:kern w:val="2"/>
          <w:sz w:val="20"/>
          <w:szCs w:val="20"/>
        </w:rPr>
        <w:t xml:space="preserve">О внесении изменений и дополнений  в   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Устав      Южно-Енисейского сельсовет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тыгинского    района  Красноярского    края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В целях приведения Устава Южно-Енисейского сельсовета в соответствие с Федеральными  законом  от 06.10.2003г.  №131-ФЗ «Об общих принципах организации местного самоуправления в Российской Федерации», </w:t>
      </w:r>
      <w:r>
        <w:rPr>
          <w:color w:val="000000"/>
          <w:sz w:val="20"/>
          <w:szCs w:val="20"/>
        </w:rPr>
        <w:t xml:space="preserve">в  соответствии  с </w:t>
      </w:r>
      <w:r>
        <w:rPr>
          <w:sz w:val="20"/>
          <w:szCs w:val="20"/>
        </w:rPr>
        <w:t xml:space="preserve">Законом Красноярского края  № 2-358от 23.12.2021  «О внесении изменений в статью 1 Закона края  «О закреплении вопросов местного значения за сельскими поселениями Красноярского края», </w:t>
      </w:r>
      <w:r>
        <w:rPr>
          <w:bCs/>
          <w:kern w:val="2"/>
          <w:sz w:val="20"/>
          <w:szCs w:val="20"/>
        </w:rPr>
        <w:t xml:space="preserve">руководствуясь Уставом Южно-Енисейского сельсовета,   Южно-Енисейский сельский  Совет депутатов </w:t>
      </w:r>
      <w:r>
        <w:rPr>
          <w:b/>
          <w:bCs/>
          <w:kern w:val="2"/>
          <w:sz w:val="20"/>
          <w:szCs w:val="20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ести в Устав Южно-Енисейского сельсовета Мотыгинского района Красноярского края  (далее-Устав) следующие изменения и дополнения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ункт 15 Статьи 7 изложить в следующей редакции: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15) дорожная деятельность в отношении автомобильных дорог местного значения в границах населенных пунктов поселения, организация  дорожного движения поселения 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</w:t>
      </w:r>
      <w:r>
        <w:rPr>
          <w:rFonts w:eastAsia="Calibri"/>
          <w:color w:val="000000"/>
          <w:sz w:val="20"/>
          <w:szCs w:val="20"/>
          <w:lang w:eastAsia="en-US"/>
        </w:rPr>
        <w:t>на автомобильном транспорте и, городском наземном электрическом транспорте в дорожном хозяйстве</w:t>
      </w:r>
      <w:r>
        <w:rPr>
          <w:color w:val="000000"/>
          <w:sz w:val="20"/>
          <w:szCs w:val="20"/>
        </w:rPr>
        <w:t xml:space="preserve">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»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ункт 3 статьи 61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3. Действие пункта 24 статьи 7 Устава приостановлено до 01.01.2024 в соответствии со ст. 2 Закона Красноярского края № 2-358 от 23.12.2021 «О внесении изменений в статью 1 Закона края «О закреплении вопросов местного значения за сельскими поселениями Красноярского края»;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2</w:t>
      </w:r>
      <w:r>
        <w:rPr>
          <w:rFonts w:eastAsia="Calibri"/>
          <w:sz w:val="20"/>
          <w:szCs w:val="20"/>
        </w:rPr>
        <w:t>. Контроль за исполнением настоящего Решения возложить на Врио Главы Южно-Енисейского сельсовета Зимину Нину Владимировну.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autoSpaceDE w:val="false"/>
        <w:ind w:firstLine="709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Направить настоящее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09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Решение вступает в силу со дня  официального опубликования в газете «Южно-Енисейский вестник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Врио Главы Южно-Енисейского сельсовета  обязана опубликовать зарегистрированное Решение о внесении изменений и дополнений в Устав Южно-Енисейского сельсовета, в течение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жно-Енисейского сель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а депутатов                                                        Н.А.Фокина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ТРЕТ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решения органа местного самоуправления поселка Южно-Енисей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жно-Енисейский сельсовет Мотыгинского района Красноярского края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54/1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2 апреля 2022 года                                           п. Южно-Енисейск                        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регистрации Киселевой Анастасии Игоревны кандидатом на должность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Главы муниципального образования Южно-Енисейский сельсовет Мотыгинского района Красноярского кра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верив соответствие порядка выдвижения кандидата на должность</w:t>
      </w:r>
      <w:r>
        <w:rPr>
          <w:bCs/>
          <w:sz w:val="20"/>
          <w:szCs w:val="20"/>
        </w:rPr>
        <w:t xml:space="preserve"> Главы муниципального образования Южно-Енисейский сельсовет Мотыгинского района Красноярского края Киселевой Анастасии Игоревны  требованиям </w:t>
      </w:r>
      <w:r>
        <w:rPr>
          <w:sz w:val="20"/>
          <w:szCs w:val="20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Закона Красноярского края «О выборах в органы местного самоуправления в Красноярском крае» и необходимые  для регистрации кандидата документы, избирательная комиссия муниципального образования </w:t>
      </w:r>
      <w:r>
        <w:rPr>
          <w:bCs/>
          <w:sz w:val="20"/>
          <w:szCs w:val="20"/>
        </w:rPr>
        <w:t>Южно-Енисейский сельсовет Мотыгинского района Красноярского края</w:t>
      </w:r>
      <w:r>
        <w:rPr>
          <w:sz w:val="20"/>
          <w:szCs w:val="20"/>
        </w:rPr>
        <w:t xml:space="preserve"> установила следующее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рядок выдвижения кандидата на </w:t>
      </w:r>
      <w:r>
        <w:rPr>
          <w:bCs/>
          <w:sz w:val="20"/>
          <w:szCs w:val="20"/>
        </w:rPr>
        <w:t xml:space="preserve">должность Главы муниципального образования Южно-Енисейский сельсовет Мотыгинского района Красноярского края, порядок сбора подписей и оформления подписных листов, документы, представленные для регистрации Киселевой Анастасией Игоревной кандидатом на должность Главы муниципального образования Южно-Енисейский сельсовет Мотыгинского района Красноярского края, соответствуют требованиям статей 33, 34, 37 </w:t>
      </w:r>
      <w:r>
        <w:rPr>
          <w:sz w:val="20"/>
          <w:szCs w:val="20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0"/>
          <w:szCs w:val="20"/>
        </w:rPr>
        <w:t>статей 24, 25, 28</w:t>
      </w:r>
      <w:r>
        <w:rPr>
          <w:sz w:val="20"/>
          <w:szCs w:val="20"/>
        </w:rPr>
        <w:t xml:space="preserve"> Закона Красноярского края «О выборах в органы местного самоуправления в Красноярском крае»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«13» апреля 2022 года кандидатом на </w:t>
      </w:r>
      <w:r>
        <w:rPr>
          <w:bCs/>
          <w:sz w:val="20"/>
          <w:szCs w:val="20"/>
        </w:rPr>
        <w:t xml:space="preserve">должность Главы муниципального образования Южно-Енисейский сельсовет Мотыгинского района Красноярского края для регистрации были представлены 10 подписей избирателей. В соответствии со статьей 38 </w:t>
      </w:r>
      <w:r>
        <w:rPr>
          <w:sz w:val="20"/>
          <w:szCs w:val="20"/>
        </w:rPr>
        <w:t>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bCs/>
          <w:sz w:val="20"/>
          <w:szCs w:val="20"/>
        </w:rPr>
        <w:t>, статьей 29</w:t>
      </w:r>
      <w:r>
        <w:rPr>
          <w:sz w:val="20"/>
          <w:szCs w:val="20"/>
        </w:rPr>
        <w:t xml:space="preserve"> Закона Красноярского края «О выборах в органы местного самоуправления в Красноярском крае» было проверено 10 подписей, недостоверными и недействительными были признаны 0 подписей или 0 процентов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В соответствии со статьями 24, 38 </w:t>
      </w:r>
      <w:r>
        <w:rPr>
          <w:sz w:val="20"/>
          <w:szCs w:val="20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статьями </w:t>
      </w:r>
      <w:r>
        <w:rPr>
          <w:bCs/>
          <w:sz w:val="20"/>
          <w:szCs w:val="20"/>
        </w:rPr>
        <w:t>14, 29</w:t>
      </w:r>
      <w:r>
        <w:rPr>
          <w:sz w:val="20"/>
          <w:szCs w:val="20"/>
        </w:rPr>
        <w:t xml:space="preserve"> Закона Красноярского края «О выборах в органы местного самоуправления в Красноярском крае»</w:t>
      </w:r>
      <w:r>
        <w:rPr>
          <w:bCs/>
          <w:sz w:val="20"/>
          <w:szCs w:val="20"/>
        </w:rPr>
        <w:t xml:space="preserve"> избирательная комиссия муниципального образования Южно-Енисейский сельсовет Мотыгинского района Красноярского края РЕШИЛА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1. Зарегистрировать Киселеву Анастасию Игоревну, </w:t>
      </w:r>
      <w:r>
        <w:rPr>
          <w:sz w:val="20"/>
          <w:szCs w:val="20"/>
        </w:rPr>
        <w:t>дата рождения - 01 сентября 1979 года, уровень образования – среднее профессиональное, основное место работы или службы, занимаемая должность, род занятий – Администрация Южно-Енисейского сельсовета, ведущий специалист земельных и имущественных отношений, место жительства - Красноярский край, Мотыгинский район, п. Южно-Енисейск</w:t>
      </w:r>
      <w:r>
        <w:rPr>
          <w:bCs/>
          <w:sz w:val="20"/>
          <w:szCs w:val="20"/>
        </w:rPr>
        <w:t>, выдвинувшего в порядке самовыдвижения свою кандидатуру на должность Главы муниципального образования  Южно-Енисейский сельсовет Мотыгинского района Красноярского края (дата регистрации «22»апреля 2022 года, 17 часов 30 минут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Выдать Киселевой Анастасии Игоревне удостоверение о регистрации установленного образц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Направить настоящее решение в газету «Южно-Енисейский вестник» и «Ангарский рабочий» для опубликова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ИКМ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жно-Енисейский сельсовет   ________________ Марков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ИК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жно-Енисейский сельсовет   ________________ Деньгина Н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ТРЕТ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решения органа местного самоуправления поселка Южно-Енисей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жно-Енисейский сельсовет Мотыгинского района Красноярского кр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55/1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25 апреля 2022 года                                                       п. Южно-Енисейск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регистрации Зайцева Михаила Николаевича кандидата на должность главы муниципального образования Южно-Енисейский сельсовет Мотыгинского района Красноярского края, выдвинутого избирательным объединением «Мотыгинское районное местное отделение Красноярского регионального отделения Всероссийской политической партией «ЕДИНАЯ РОССИЯ» </w:t>
      </w:r>
    </w:p>
    <w:p>
      <w:pPr>
        <w:pStyle w:val="Normal"/>
        <w:spacing w:lineRule="atLeast" w:line="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80"/>
        <w:jc w:val="both"/>
        <w:rPr/>
      </w:pPr>
      <w:r>
        <w:rPr>
          <w:sz w:val="20"/>
          <w:szCs w:val="20"/>
          <w:lang w:val="en-US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</w:t>
      </w:r>
      <w:r>
        <w:rPr>
          <w:sz w:val="20"/>
          <w:szCs w:val="20"/>
        </w:rPr>
        <w:t>ЗайцевымМихаилом Николаевичем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кандидатом на должность главы муниципального образования Южно-Енисейский сельсовет Мотыгинского района Красноярского края</w:t>
      </w:r>
      <w:r>
        <w:rPr>
          <w:sz w:val="20"/>
          <w:szCs w:val="20"/>
          <w:lang w:val="en-US"/>
        </w:rPr>
        <w:t xml:space="preserve">, выдвинутого избирательным объединением «Мотыгинское районное местное отделение Красноярского регионального отделения Всероссийской политической партией «ЕДИНАЯ РОССИЯ» в соответствии с подпунктом «в» статьи 15 и статьей 29 Закона Красноярского края избирательная комиссия муниципального образования Южно-Енисейский  сельсовет </w:t>
      </w:r>
      <w:r>
        <w:rPr>
          <w:sz w:val="20"/>
          <w:szCs w:val="20"/>
        </w:rPr>
        <w:t xml:space="preserve">Мотыгинского района Красноярского края </w:t>
      </w:r>
      <w:r>
        <w:rPr>
          <w:sz w:val="20"/>
          <w:szCs w:val="20"/>
          <w:lang w:val="en-US"/>
        </w:rPr>
        <w:t>РЕШИЛА: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Зарегистрировать Зайцева Михаила Николаевича </w:t>
      </w:r>
      <w:r>
        <w:rPr>
          <w:rFonts w:eastAsia="Calibri"/>
          <w:sz w:val="20"/>
          <w:szCs w:val="20"/>
          <w:lang w:eastAsia="en-US"/>
        </w:rPr>
        <w:t>дата рождения - 15февраля 1961 года, уровень образования - высшее, основное место работы или службы, занимаемая должность, род занятий - пенсионер, место жительства - Красноярский край, Мотыгинский район, п. Южно-Енисейск</w:t>
      </w:r>
      <w:r>
        <w:rPr>
          <w:sz w:val="20"/>
          <w:szCs w:val="20"/>
        </w:rPr>
        <w:t>, выдвинутого избирательным объединением</w:t>
      </w:r>
      <w:r>
        <w:rPr>
          <w:sz w:val="20"/>
          <w:szCs w:val="20"/>
          <w:lang w:val="en-US"/>
        </w:rPr>
        <w:t>«Мотыгинское районное местное отделение Красноярского регионального отделения Всероссийской политической партией «ЕДИНАЯ РОССИЯ»</w:t>
      </w:r>
      <w:r>
        <w:rPr>
          <w:sz w:val="20"/>
          <w:szCs w:val="20"/>
        </w:rPr>
        <w:t>, кандидатом на должность главы муниципального образования Южно-Енисейский сельсовет Мотыгинского района Красноярского края ( дата регистрации «25» апреля 2022г в 17 часов 25 мину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в печатных средствах массовой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седатель ИКМ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жно-Енисейский сельсовет   ________________ Марков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ИКМО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0"/>
          <w:szCs w:val="20"/>
        </w:rPr>
        <w:t>Южно-Енисейский сельсовет   ________________ Деньгина Н.Ю.</w:t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23:00Z</dcterms:created>
  <dc:creator>compik</dc:creator>
  <dc:description/>
  <dc:language>en-US</dc:language>
  <cp:lastModifiedBy>DELL</cp:lastModifiedBy>
  <cp:lastPrinted>2022-03-30T10:36:00Z</cp:lastPrinted>
  <dcterms:modified xsi:type="dcterms:W3CDTF">2022-04-26T05:26:00Z</dcterms:modified>
  <cp:revision>3</cp:revision>
  <dc:subject/>
  <dc:title>ЮЖНО-ЕНИСЕЙСКИЙ</dc:title>
</cp:coreProperties>
</file>