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4.2022г.                                                   Выпуск №7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>РАЗДЕЛ ВТОРОЙ . Нормативно-правовые акты Главы Южно-Енисейского сельсовета</w:t>
      </w:r>
    </w:p>
    <w:tbl>
      <w:tblPr>
        <w:tblW w:w="95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45"/>
      </w:tblGrid>
      <w:tr>
        <w:trPr>
          <w:trHeight w:val="6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8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04.04.202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iCs/>
              </w:rPr>
              <w:t xml:space="preserve">О внесении изменений в Постановление от 18.07.2016г №22-п  «О создании и организации деятельности  добровольной пожарной охраны на </w:t>
            </w:r>
            <w:r>
              <w:rPr/>
              <w:t xml:space="preserve">территории </w:t>
            </w:r>
            <w:r>
              <w:rPr>
                <w:iCs/>
              </w:rPr>
              <w:t xml:space="preserve"> </w:t>
            </w:r>
            <w:r>
              <w:rPr/>
              <w:t>муниципального образования Южно-Енисейский сельсовет»</w:t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9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9.04.202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 проведении субботника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0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9.04.202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роведении весеннего месячника по благоустройству, озеленению и улучшению санитарного содержания на территории   Южно-Енисейского сельсовета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4.04.2022г.                                        п. Южно-Енисейск                         </w:t>
        <w:tab/>
        <w:t>№ 8-П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           </w:t>
      </w:r>
      <w:r>
        <w:rPr>
          <w:b/>
          <w:iCs/>
          <w:sz w:val="20"/>
          <w:szCs w:val="20"/>
        </w:rPr>
        <w:t xml:space="preserve">О внесении изменений в Постановление от 18.07.2016г №22-п  «О создании и организации деятельности  добровольной пожарной охраны на </w:t>
      </w:r>
      <w:r>
        <w:rPr>
          <w:b/>
          <w:sz w:val="20"/>
          <w:szCs w:val="20"/>
        </w:rPr>
        <w:t xml:space="preserve">территории </w:t>
      </w:r>
      <w:r>
        <w:rPr>
          <w:b/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образования Южно-Енисейский сельсовет»</w:t>
      </w:r>
    </w:p>
    <w:p>
      <w:pPr>
        <w:pStyle w:val="Normal"/>
        <w:ind w:firstLine="851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 исполнение Федеральных законов «Об общих принципах организации местного самоуправления в Российской Федерации» № 131-ФЗ от 06 октября 2003 года, 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04г. № 122-ФЗ, «О пожарной безопасности» от 21 декабря 1994г. № 69-ФЗ, ПОСТАНОВЛЯЮ: 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.Внести изменения в: 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1.1. «Реестр добровольных пожарных муниципальных подразделений добровольной пожарной охраны». (Приложение 2).</w:t>
      </w:r>
    </w:p>
    <w:p>
      <w:pPr>
        <w:pStyle w:val="Normal"/>
        <w:keepNext w:val="true"/>
        <w:numPr>
          <w:ilvl w:val="0"/>
          <w:numId w:val="0"/>
        </w:numPr>
        <w:ind w:left="567" w:hanging="283"/>
        <w:outlineLvl w:val="1"/>
        <w:rPr/>
      </w:pPr>
      <w:r>
        <w:rPr>
          <w:sz w:val="20"/>
          <w:szCs w:val="20"/>
        </w:rPr>
        <w:t xml:space="preserve">1.2. Перечень  </w:t>
      </w:r>
      <w:r>
        <w:rPr>
          <w:bCs/>
          <w:sz w:val="20"/>
          <w:szCs w:val="20"/>
        </w:rPr>
        <w:t>населённых пунктов поселения и вид созданной  добровольной  пожарной охраны (Приложение№3)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Постановление от 13.03.2020г. №8-п  «</w:t>
      </w:r>
      <w:r>
        <w:rPr>
          <w:iCs/>
          <w:sz w:val="20"/>
          <w:szCs w:val="20"/>
        </w:rPr>
        <w:t xml:space="preserve">О внесении изменений в Постановление от 18.07.2016г №22-п  «О создании и организации деятельности  добровольной пожарной охраны на </w:t>
      </w:r>
      <w:r>
        <w:rPr>
          <w:sz w:val="20"/>
          <w:szCs w:val="20"/>
        </w:rPr>
        <w:t xml:space="preserve">территории 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Южно-Енисейский сельсовет» считать утратившим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sz w:val="20"/>
          <w:szCs w:val="20"/>
        </w:rPr>
        <w:t>4.</w:t>
      </w:r>
      <w:r>
        <w:rPr>
          <w:iCs/>
          <w:sz w:val="20"/>
          <w:szCs w:val="20"/>
        </w:rPr>
        <w:t xml:space="preserve"> Настоящее постановление подлежит опубликованию  в газете «Южно-Енисейский вестник» и вступает в силу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в день, следующий за днем его официального опубликова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рио главы            </w:t>
      </w:r>
    </w:p>
    <w:p>
      <w:pPr>
        <w:sectPr>
          <w:type w:val="nextPage"/>
          <w:pgSz w:w="12240" w:h="15840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04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Южно-Енисейского сельсовета                                         Н.В.Зимина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8-п от 04.04.2022г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   Е   Е   С   Т   Р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бровольных пожарных добровольной пожарной охраны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униципального образования Южно-Енисейский сель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униципальное образование субъекта Российской Федер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22"/>
        <w:gridCol w:w="1695"/>
        <w:gridCol w:w="2409"/>
        <w:gridCol w:w="2400"/>
        <w:gridCol w:w="1711"/>
        <w:gridCol w:w="1418"/>
        <w:gridCol w:w="174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бровольного пожарн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кумент, удостоверяющий личность гражданина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(регистрации), телеф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основание регистрации в Реес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основание исключения из Реест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под-пись лица, отв. за ведение Реест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амеев Р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П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жно-Енисей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, 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О, Начальник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2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 И.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жно-Енисей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, 18,кв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О, води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22-п</w:t>
            </w:r>
          </w:p>
          <w:p>
            <w:pPr>
              <w:pStyle w:val="Normal"/>
              <w:ind w:righ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А.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ачная,5/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О, бое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2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ев В.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,14/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О, бое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2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уков В.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портивная, 7А/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О, води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2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япишев Ю.П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,3/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О, води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2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Д.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2А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Южно-Енисейская СОШ, Учитель физкуль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2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люк И.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бирская, 7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Южно-Енисейская СОШ, опера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люк Р.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бирская, 7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О, бое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8-п</w:t>
            </w:r>
          </w:p>
          <w:p>
            <w:pPr>
              <w:pStyle w:val="Normal"/>
              <w:ind w:righ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ерсонс В.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бирская, 9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О, водитель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8-п</w:t>
            </w:r>
          </w:p>
          <w:p>
            <w:pPr>
              <w:pStyle w:val="Normal"/>
              <w:ind w:righ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япишев П.Ю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37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О, водитель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8-п</w:t>
            </w:r>
          </w:p>
          <w:p>
            <w:pPr>
              <w:pStyle w:val="Normal"/>
              <w:ind w:righ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851" w:gutter="0" w:header="0" w:top="611" w:footer="0" w:bottom="851"/>
          <w:pgNumType w:fmt="decimal"/>
          <w:formProt w:val="false"/>
          <w:textDirection w:val="lrTb"/>
          <w:docGrid w:type="default" w:linePitch="204" w:charSpace="0"/>
        </w:sectPr>
      </w:pP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8-п от 04.04.2022г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П Е Р Е Ч Е Н 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селённых пунктов поселения и вид созданной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бровольной пожарной охран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990"/>
        <w:gridCol w:w="1531"/>
        <w:gridCol w:w="1538"/>
        <w:gridCol w:w="1677"/>
        <w:gridCol w:w="1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ённого пункта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П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П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новных пожарных автомобил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асположения ДПО и телеф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Южно-Енисейс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Южно-Енисейск, 839121704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иров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285" w:hanging="0"/>
        <w:outlineLvl w:val="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2240" w:h="15840"/>
          <w:pgMar w:left="611" w:right="851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ind w:right="-285" w:hanging="0"/>
        <w:outlineLvl w:val="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center"/>
        <w:outlineLvl w:val="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19.04. 2022г.                                                       п. Южно-Енисейск                                             №9-п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О проведении субботника 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color w:val="202020"/>
          <w:sz w:val="20"/>
          <w:szCs w:val="20"/>
        </w:rPr>
      </w:pPr>
      <w:r>
        <w:rPr>
          <w:color w:val="202020"/>
          <w:sz w:val="20"/>
          <w:szCs w:val="20"/>
        </w:rPr>
        <w:t xml:space="preserve">     </w:t>
      </w:r>
      <w:r>
        <w:rPr>
          <w:color w:val="202020"/>
          <w:sz w:val="20"/>
          <w:szCs w:val="2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Южно-Енисейского сельсовета, ПОСТАНОВЛЯЮ:</w:t>
      </w:r>
    </w:p>
    <w:p>
      <w:pPr>
        <w:pStyle w:val="Normal"/>
        <w:jc w:val="both"/>
        <w:rPr>
          <w:color w:val="202020"/>
          <w:sz w:val="20"/>
          <w:szCs w:val="20"/>
        </w:rPr>
      </w:pPr>
      <w:r>
        <w:rPr>
          <w:color w:val="202020"/>
          <w:sz w:val="20"/>
          <w:szCs w:val="20"/>
        </w:rPr>
        <w:t xml:space="preserve"> </w:t>
      </w:r>
    </w:p>
    <w:p>
      <w:pPr>
        <w:pStyle w:val="Normal"/>
        <w:jc w:val="both"/>
        <w:rPr>
          <w:color w:val="202020"/>
          <w:sz w:val="20"/>
          <w:szCs w:val="20"/>
        </w:rPr>
      </w:pPr>
      <w:r>
        <w:rPr>
          <w:color w:val="202020"/>
          <w:sz w:val="20"/>
          <w:szCs w:val="20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Руководителям предприятий, организаций, учреждений всех форм собственности, индивидуальным предпринимателям, жителям Южно-Енисейского сельсовета: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color w:val="202020"/>
          <w:sz w:val="20"/>
          <w:szCs w:val="20"/>
        </w:rPr>
        <w:t xml:space="preserve">Провести  7 мая  2022 г. в 11-00  субботник по </w:t>
      </w:r>
      <w:r>
        <w:rPr>
          <w:rFonts w:eastAsia="Calibri"/>
          <w:sz w:val="20"/>
          <w:szCs w:val="20"/>
          <w:lang w:eastAsia="en-US"/>
        </w:rPr>
        <w:t xml:space="preserve">благоустройству, озеленению и улучшению санитарного содержания осуществить мероприятия по наведению чистоты, порядка,  озеленению приусадебных территорий, улучшению их санитарного состояния по </w:t>
      </w:r>
      <w:r>
        <w:rPr>
          <w:color w:val="202020"/>
          <w:sz w:val="20"/>
          <w:szCs w:val="20"/>
        </w:rPr>
        <w:t xml:space="preserve">очистке территорий от сухой травы и мусора. </w:t>
      </w:r>
    </w:p>
    <w:p>
      <w:pPr>
        <w:pStyle w:val="Normal"/>
        <w:ind w:right="20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Контроль 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Настоящее постановление вступает в силу в день, следующий за днем его официального опубликования в газете «Южно-Енисейский вестник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рио главы Южно-Енисейского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сельсовета                                                                    Н.В.Зимина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center"/>
        <w:outlineLvl w:val="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.04.2022г.                                                     п. Южно-Енисейск                                            № 10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О проведении весеннего месячника по благоустройству, озеленению и улучшению санитарного содержания на территории   Южно-Енисейского сельсов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ля улучшения санитарного содержания, благоустройства и озеленения поселковых территорий, на основании п. 2 ст. 21 Федерального закона «О санитарно-эпидемиологическом благополучии поселка», п.п.1.19,1.20 п.1 ст.7 Устава Южно-Енисейского сельсовета, ПОСТАНОВЛЯЮ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1.Провести весенний месячник по благоустройству, озеленению и улучшению санитарного содержания на территории Южно-Енисейского сельсовета  с 16  мая по 16 июня 2022 года.</w:t>
      </w:r>
    </w:p>
    <w:p>
      <w:pPr>
        <w:pStyle w:val="Normal"/>
        <w:keepNext w:val="true"/>
        <w:numPr>
          <w:ilvl w:val="0"/>
          <w:numId w:val="0"/>
        </w:numPr>
        <w:ind w:firstLine="4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.Утвердить состав  комиссии по организации и проведению весеннего месячника по благоустройству, озеленению и улучшению санитарного содержания на территории  Южно-Енисейского сельсовета  (приложение 1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3.Утвердить план мероприятий по подготовке и проведению весеннего месячника по благоустройству, озеленению и улучшению санитарного содержания  Южно-Енисейского сельсовета  (приложение 2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Руководителям предприятий, организаций, учреждений всех форм собственности, индивидуальным предпринимателям, жителям Южно-Енисейского сельсовета  в период проведения весеннего  месячника по благоустройству, озеленению и улучшению санитарного содержания осуществить мероприятия по наведению чистоты, порядка, благоустройству и озеленению приусадебных территорий, улучшению их санитарного состоя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.Контроль за исполнением настоящего постановления оставляю за собой.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6.Настоящее постановление вступает в силу в день, следующий за днем официального опубликования в газете  «Южно-Енисейский вестник».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rPr>
          <w:sz w:val="20"/>
          <w:szCs w:val="20"/>
        </w:rPr>
      </w:pPr>
      <w:r>
        <w:rPr>
          <w:sz w:val="20"/>
          <w:szCs w:val="20"/>
        </w:rPr>
        <w:t>Врио Главы Южно-Енисейского</w:t>
      </w:r>
    </w:p>
    <w:p>
      <w:pPr>
        <w:pStyle w:val="Normal"/>
        <w:ind w:right="9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а                                                                             Н.В.Зимина    </w:t>
      </w:r>
    </w:p>
    <w:p>
      <w:pPr>
        <w:pStyle w:val="Normal"/>
        <w:ind w:right="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ind w:right="9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right="9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№ </w:t>
      </w:r>
      <w:r>
        <w:rPr>
          <w:sz w:val="20"/>
          <w:szCs w:val="20"/>
        </w:rPr>
        <w:t>10-п от 19.04.202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комиссии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рганизации и проведению весеннего месячника по благоустройству, озеленению и улучшению санитарного содержания на территории Южно-Енисейского сельсовета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76"/>
        <w:gridCol w:w="3537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ио главы  администраци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ина Нина Владимировна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редсед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о имущественным и земельным отношениям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Анастасия Игорев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 Южно-Енисейского сельского Совета депутат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кина 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 Южно-Енисейского сельского Совета депутатов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еев Рашид Александрович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 ФАП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Ольга Александровна</w:t>
            </w:r>
          </w:p>
        </w:tc>
      </w:tr>
    </w:tbl>
    <w:p>
      <w:pPr>
        <w:pStyle w:val="Normal"/>
        <w:tabs>
          <w:tab w:val="clear" w:pos="709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right="9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№ </w:t>
      </w:r>
      <w:r>
        <w:rPr>
          <w:sz w:val="20"/>
          <w:szCs w:val="20"/>
        </w:rPr>
        <w:t>10-П от 19.04.2022г.</w:t>
      </w:r>
    </w:p>
    <w:p>
      <w:pPr>
        <w:pStyle w:val="Normal"/>
        <w:tabs>
          <w:tab w:val="clear" w:pos="709"/>
          <w:tab w:val="left" w:pos="1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я по организации и проведению весеннего месячника по благоустройству, озеленению и улучшению санитарного содержания на территории  Южно-Енисейского сельсовета</w:t>
      </w:r>
    </w:p>
    <w:p>
      <w:pPr>
        <w:pStyle w:val="Normal"/>
        <w:tabs>
          <w:tab w:val="clear" w:pos="709"/>
          <w:tab w:val="left" w:pos="1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9"/>
        <w:gridCol w:w="1559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исполн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-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борка  приусадебных участков и прилегающих территор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6.05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й, прилегающих к торговым, ларькам магазинам и другим местам торговли на расстоянии до 10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/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 предпринима-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производственных территор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//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ка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6.05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-ция сельсове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6.05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</w:t>
            </w:r>
          </w:p>
        </w:tc>
      </w:tr>
    </w:tbl>
    <w:p>
      <w:pPr>
        <w:pStyle w:val="Normal"/>
        <w:tabs>
          <w:tab w:val="clear" w:pos="709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center"/>
        <w:outlineLvl w:val="1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40:00Z</dcterms:created>
  <dc:creator>compik</dc:creator>
  <dc:description/>
  <dc:language>en-US</dc:language>
  <cp:lastModifiedBy>DELL</cp:lastModifiedBy>
  <cp:lastPrinted>2022-03-30T10:36:00Z</cp:lastPrinted>
  <dcterms:modified xsi:type="dcterms:W3CDTF">2022-10-25T04:42:00Z</dcterms:modified>
  <cp:revision>3</cp:revision>
  <dc:subject/>
  <dc:title>ЮЖНО-ЕНИСЕЙСКИЙ</dc:title>
</cp:coreProperties>
</file>