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3.2022г.                                                   Выпуск №6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ЗДЕЛ ВТОРОЙ . Нормативно-правовые акты Главы Южно-Енисейского сельсовета</w:t>
      </w:r>
    </w:p>
    <w:tbl>
      <w:tblPr>
        <w:tblW w:w="95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5"/>
      </w:tblGrid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6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30.03.202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утверждении перечня главных администраторов доходов бюджета Мотыгинского района на 2022 год и плановый период 2023-2024 год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7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30.03.202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муниципального образования   Южно-Енисейский сельсовет  к осенне - зимнему периоду  2022-2023 годов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ТРЕТИЙ. Иные решения органа местного самоуправления поселка Южно-Енисей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20"/>
      </w:tblGrid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3. 2022 года                                                                                                              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информировании жителей посёлка Южно-Енисейск печатными материалами избирательной комиссии муниципального образования Южно-Енисейский сельсовет Мотыгинского района  Красноярского кр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center"/>
        <w:outlineLvl w:val="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center"/>
        <w:outlineLvl w:val="1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center"/>
        <w:outlineLvl w:val="1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30.03.2022 г.                                                                     п. Южно-Енисейск                                 № 6-П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Об утверждении перечня главных администраторов доходов бюджета Мотыгинского района на 2022 год и плановый период 2023-2024 годов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>В соответствии с п.3.2 ст. 160.1 Бюджетного кодекса Российской Федерации, постановлением  Правительства Российской Федерации от 16.09.21 г.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 медицинского страхования, органами местного самоуправления,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ешением Южно-Енисейского сельсовета от 24.12.2018гг. №32-78   «</w:t>
      </w:r>
      <w:r>
        <w:rPr>
          <w:sz w:val="20"/>
          <w:szCs w:val="20"/>
        </w:rPr>
        <w:t xml:space="preserve">Об утверждении Положения о бюджетном процессе  в муниципальном  образовании Южно-Енисейский сельсовет», Уставом  Южно-Енисейского сельсовета,  ПОСТАНОВЛЯЮ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твердить перечень главных администраторов доходов бюджета Южно-Енисейского сельсовета,  согласно приложению №1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становить ,что в случаях изменения состава и (или) функций главных администраторов доходов бюджета Мотыгинского района, а также изменения принципов назначения  и присвоения структуры кодов классификации доходов, изменения в перечень главных администраторов доходов и в состав закрепленных за ними кодов классификации доходов вносятся в течении текущего финансового года на основании приказ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ее постановление вступает в силу в день, следующий за днем его официального опубликования в газете «Южно-Енисейский вестник»,  применяется и распространяется  на  правоотношения, возникшие с 01 января 2022г. при составлении и исполнении бюджета Южно-Енисейского сельсовета, начиная с бюджета на 2022 г. и плановый период 2023-2024 годов, подлежит размещению на официальном сайте муниципального образования Южно-Енисейский сельсовет</w:t>
      </w:r>
      <w:r>
        <w:rPr>
          <w:sz w:val="20"/>
          <w:szCs w:val="20"/>
        </w:rPr>
        <w:t xml:space="preserve">   http://южно-енисейск.рф/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ind w:left="284" w:hanging="284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рио  главы </w:t>
      </w:r>
    </w:p>
    <w:p>
      <w:pPr>
        <w:pStyle w:val="Normal"/>
        <w:spacing w:before="0" w:after="0"/>
        <w:ind w:left="284" w:hanging="284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Южно-Енисейского сельсовета                                      Н.В.Зимина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к</w:t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становлению 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30.03.2022г  №6-п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еречень главных администраторов доходов бюджета Южно-Енисейского сельсовета на 2022 год и плановый период 2023-2024 гг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835"/>
        <w:gridCol w:w="141"/>
        <w:gridCol w:w="37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.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главного администратор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классификации дох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ПРАВЛЕНИЕ ФЕДЕРАЛЬНОГО КАЗНАЧЕЙСТВА ПО КРАСНОЯРСКОМУ КРА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022310100001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022410100001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отуплаты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022510100001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отуплаты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022610100001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отуплаты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ПРАВЛЕНИЕ ФЕДЕРАЛЬНОЙ НАЛОГВОЙ СЛУЖБЫ ПО КРАСНОЯРСКОМУ КРА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0201001 0000110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1 02020 01 0000 110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lang w:eastAsia="en-US"/>
                </w:rPr>
                <w:t>статьей 227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1 02030 01 0000 110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lang w:eastAsia="en-US"/>
                </w:rPr>
                <w:t>статьей 228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Налогового кодекса Российской Федерации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1030100000110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603310 0000110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604310 0000110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ДМИНИСТРАЦИЯ ЮЖНО-ЕНИСЕЙ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8 04020 01 1000 1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 05075 10 0000 1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3 01995 10 0000 1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3 02065 10 0000 1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3 02995 10 0000 1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4 02053 10 0000 4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7 01050 10 0000 18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7 05050 10 0000 18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15001 10 0102 15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 (за счет средств субвенций краевого бюдже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15001 10 0103 15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 (за счет средств районного бюдже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0024 10 7514 15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(на создание и обеспечение деятельности административных комисс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5118 10 0000 15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</w:t>
            </w:r>
            <w:bookmarkStart w:id="2" w:name="l44358"/>
            <w:bookmarkEnd w:id="2"/>
            <w:r>
              <w:rPr>
                <w:rFonts w:eastAsia="Calibri"/>
                <w:sz w:val="20"/>
                <w:szCs w:val="20"/>
                <w:lang w:eastAsia="en-US"/>
              </w:rPr>
              <w:t>муниципальных и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49999 10 5003 15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 (на регулирование сбалансированности при осуществлении полномочий по решению вопросов местного знач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49999 10 7412 15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49999 10 7745 15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 (на содействие развитию налогового потенци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49999 10 8223 15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4 05099 10 0000 15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8 0500010 000015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9 60010 10 0000 15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center"/>
        <w:outlineLvl w:val="1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center"/>
        <w:outlineLvl w:val="1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0.03 2022г.                                                             п. Южно-Енисейск                          № 7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дготовке муниципального образования   Южно-Енисейский сельсовет  к осенне - зимнему периоду  2022-2023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 целях своевременной и качественной подготовки объектов жизнеобеспечения поселения и объектов социальной сферы к работе в осенне-зимний период 2022-2023 годов, ПОСТАНОВЛЯЮ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1.Утвердить мероприятия  по подготовке объектов жизнеобеспечения к осеннее- зимнему периоду 2022-202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дов. (Приложение № 1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Утвердить мероприятия по подготовке объектов социальной сферы  к осеннее - зимнему периоду 2022-202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дов. (Приложение № 2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Директору МУП ЖКХ «Южно-Енисейский»  (Шелягин Н.Н.) обеспечить завершение всех запланированных работ в срок до 01.09.2022 года, обеспечить бесперебойное водоснабжение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Контроль за исполнением настоящего постановления оставляю за собой.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Настоящее постановление вступает  в силу в день, следующий за днем его официального опубликования в газете «Южно-Енисейский вестник».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>Врио Главы Южно-Енисейского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                                                            Н.В.Зимина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-П от 30.03.202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Я ПО ПОДГОТОВКЕ К ОСЕННЕ-ЗИМНЕМУ ПЕРИОДУ 2022-2023гг, ОБЪЕКТОВ ЖИЗНЕОБЕСПЕ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ОБРАЗОВАНИЯ ПОСЕЛОК ЮЖНО-ЕНИСЕЙ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52"/>
        <w:gridCol w:w="847"/>
        <w:gridCol w:w="696"/>
        <w:gridCol w:w="1269"/>
        <w:gridCol w:w="1521"/>
        <w:gridCol w:w="1017"/>
        <w:gridCol w:w="918"/>
        <w:gridCol w:w="1292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ОБЪЕКТОВ ВОДОСНАБЖ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хлорирование накопительного резервуа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 ремонт водовода  и водоразборных колон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ЗАПАСОВ ТОПЛИ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и завоз др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-П от 30.03.202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РОПРИЯТИЯ ПО ПОДГОТОВКЕ К ОСЕННЕ-ЗИМНЕМУ ПЕРИОД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2-2023 гг, ОБЪЕКТОВ СОЦИАЛЬНОЙ СФЕ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ОБРАЗОВАНИЯ ПОСЕЛОК ЮЖНО-ЕНИСЕЙСК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559"/>
        <w:gridCol w:w="1417"/>
        <w:gridCol w:w="1560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виды и перечень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ЮЖНО-ЕНИСЕЙСКАЯ СО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изия электрокотлов и запорной арматуры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нь 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электрокот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нь 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нь 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опнувших сте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нь 2022г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нь 2022г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нь 2022г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нь 2022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замена электропров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нь 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нь 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жарных к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нь 2022г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нь 2022г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спытания оборудования теплопотребляющих установок  на плотность и проч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нтябрь 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нтябрь 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к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здания (входных дверей, дверных проемов запасных выходов, отдушин, ок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.09. 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.09. 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к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изия электрокотлов и запорной арматуры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нь 2022г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нь 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К  ПОСЕЛКА ЮЖНО-ЕНИСЕЙС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 системы отопления здания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нь 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внутренней и внешней стороны окон здания в количестве 10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ль 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нтябрь 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оконных и дверных проемов 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</w:t>
            </w: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.07. 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.09. 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АДМИНИСТРАЦИЯ ЮЖНО-ЕНИСЕЙСКОГО СЕЛЬСОВ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и регламентные работы подстанции КТПУ 35/0,4 кВА, резервного дизельгенератора, воздушных линий электро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</w:t>
            </w:r>
            <w:r>
              <w:rPr>
                <w:color w:val="FF0000"/>
                <w:sz w:val="20"/>
                <w:szCs w:val="20"/>
              </w:rPr>
              <w:t xml:space="preserve"> 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</w:t>
            </w:r>
            <w:r>
              <w:rPr>
                <w:color w:val="FF0000"/>
                <w:sz w:val="20"/>
                <w:szCs w:val="20"/>
              </w:rPr>
              <w:t xml:space="preserve"> 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з дизельного топлива для резервного дизель-ген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  <w:r>
              <w:rPr>
                <w:color w:val="FF0000"/>
                <w:sz w:val="20"/>
                <w:szCs w:val="20"/>
              </w:rPr>
              <w:t xml:space="preserve"> 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</w:t>
            </w:r>
            <w:r>
              <w:rPr>
                <w:color w:val="FF0000"/>
                <w:sz w:val="20"/>
                <w:szCs w:val="20"/>
              </w:rPr>
              <w:t xml:space="preserve"> 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О-ЕНИСЕЙСКИЙ  ФА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оконных пр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  <w:r>
              <w:rPr>
                <w:color w:val="FF0000"/>
                <w:sz w:val="20"/>
                <w:szCs w:val="20"/>
              </w:rPr>
              <w:t xml:space="preserve"> 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</w:t>
            </w:r>
            <w:r>
              <w:rPr>
                <w:color w:val="FF0000"/>
                <w:sz w:val="20"/>
                <w:szCs w:val="20"/>
              </w:rPr>
              <w:t xml:space="preserve"> 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дверных пр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  <w:r>
              <w:rPr>
                <w:color w:val="FF0000"/>
                <w:sz w:val="20"/>
                <w:szCs w:val="20"/>
              </w:rPr>
              <w:t xml:space="preserve"> 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</w:t>
            </w:r>
            <w:r>
              <w:rPr>
                <w:color w:val="FF0000"/>
                <w:sz w:val="20"/>
                <w:szCs w:val="20"/>
              </w:rPr>
              <w:t xml:space="preserve"> 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ТРЕТ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решения органа местного самоуправления поселка Южно-Енисей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жно-Енисейский сельсовет Мотыгинского района Красноярского края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51/1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>28марта 2022 года                                                                                                               п. Южно-Енисей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информировании жителей посёлка Южно-Енисейск печатными материалами избирательной комиссии муниципального образования Южно-Енисейский сельсовет Мотыгин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ого кра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о статьёй 6 пункт 2 «Закона о выборах в органы местного самоуправления в Красноярском крае. Проведение выборов избирательными комиссиями»избирательная комиссия муниципального образования Южно-Енисейский сельсовет по выборам в органы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5032" w:leader="none"/>
        </w:tabs>
        <w:jc w:val="both"/>
        <w:rPr/>
      </w:pPr>
      <w:r>
        <w:rPr>
          <w:b/>
          <w:color w:val="000000"/>
          <w:spacing w:val="1"/>
          <w:sz w:val="20"/>
          <w:szCs w:val="20"/>
        </w:rPr>
        <w:t>РЕШИЛА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center" w:pos="503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5032" w:leader="none"/>
        </w:tabs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Информировать жителей посёлка Южно-Енисейск о местонахождении, проводимой работе, об итогах регистрации кандидатов избирательной комиссии муниципального образования Южно-Енисейский сельсовет по досрочным выборам в органы местного самоуправления   печатными материалами в виде объявлений, извещений, размещая их в местах общего пользования, а также через газету «Южно-Енисейский вестник».</w:t>
      </w:r>
    </w:p>
    <w:p>
      <w:pPr>
        <w:pStyle w:val="Normal"/>
        <w:tabs>
          <w:tab w:val="clear" w:pos="709"/>
          <w:tab w:val="center" w:pos="50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Приложить образцы материалов к данному решению (приложение 1)</w:t>
      </w:r>
    </w:p>
    <w:p>
      <w:pPr>
        <w:pStyle w:val="Normal"/>
        <w:tabs>
          <w:tab w:val="clear" w:pos="709"/>
          <w:tab w:val="center" w:pos="50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50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ИКМО 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Южно-Енисейский сельсовет   ________________ Маркова О.А.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кретарь ИКМ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жно-Енисейский сельсовет   ________________ Деньгина Н.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640" w:leader="none"/>
        </w:tabs>
        <w:ind w:firstLine="72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  </w:t>
      </w:r>
    </w:p>
    <w:p>
      <w:pPr>
        <w:pStyle w:val="Normal"/>
        <w:tabs>
          <w:tab w:val="clear" w:pos="709"/>
          <w:tab w:val="center" w:pos="503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 решению № 51/1 от 28.03. 2022г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Сообщение от 01апреля 202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>Избирательная комиссия муниципального образования Южно-Енисейский сельсовет Мотыгинского</w:t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Красноярского края осуществляет приём документов от кандидатов на должность Главы Южно-Енисейского</w:t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оветав здании СДК, расположенном по адресу: Южно-Енисейск, ул. Оборонная , 16.</w:t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>Понедельник –пятница с 17.00 ч. до 19.00 ч.</w:t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 xml:space="preserve">Суббота ,воскресенье с 14.00ч. до 16.00ч. </w:t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 xml:space="preserve">20 апреля 2022года с 18.00ч.  до 24.00ч. </w:t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 xml:space="preserve">Последним днём приёма документов на регистрацию кандидатов на должность </w:t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>ГлавыЮжно-Енисейского сельсовета является 20 апреля  2022 года.</w:t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>Председатель ИКМО</w:t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>Южно-Енисейский сельсовет_________________О.А.Маркова</w:t>
      </w:r>
    </w:p>
    <w:p>
      <w:pPr>
        <w:pStyle w:val="Normal"/>
        <w:ind w:left="-720" w:right="-1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13266B3E432B87815948A89046E6303D2B75684F2953B51E06D04B442CCF7435670F57E61B11C5DE4BFD7E55CB6338FCB6E017AD40S1V6C" TargetMode="External"/><Relationship Id="rId3" Type="http://schemas.openxmlformats.org/officeDocument/2006/relationships/hyperlink" Target="consultantplus://offline/ref=6784A27467F147B3211449F78C486FABFF7EBF10EDBA3807655F1F7A1A239B55352180AF6B6B123CF381B61612B6C8F98C8B1179FE4DB2A1eFX6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33:00Z</dcterms:created>
  <dc:creator>compik</dc:creator>
  <dc:description/>
  <cp:keywords/>
  <dc:language>en-US</dc:language>
  <cp:lastModifiedBy>DELL</cp:lastModifiedBy>
  <cp:lastPrinted>2022-03-30T10:36:00Z</cp:lastPrinted>
  <dcterms:modified xsi:type="dcterms:W3CDTF">2022-04-12T10:40:00Z</dcterms:modified>
  <cp:revision>3</cp:revision>
  <dc:subject/>
  <dc:title>ЮЖНО-ЕНИСЕЙСКИЙ</dc:title>
</cp:coreProperties>
</file>