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2г.                                                   Выпуск №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1.03. 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от 13.04.2020г. №11-П « О создании патрульных, патрульно-маневренных групп на территории Южно-Енисейского сельсовета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збрании председателя избирательной комиссии муниципального образования Южно-Енисейский сельсовет Мотыгинского района Красноярского кра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збрании заместителя председателя избирательной комиссии муниципального образования Южно-Енисейский сельсоветМотыгинского района Красноярского кра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секретаря избирательной комиссии муниципального образования Южно-Енисейский сельсовет Мотыгинского района Красноярского кр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3.2022г.                                  п. Южно-Енисейск                          №5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от 13.04.2020г. №11-П « О создании патрульных, патрульно-маневренных групп на территории Южно-Енисейского сельсове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131-ФЗ «Об общих принципах организации местного самоуправления в Российской Федерации», №69-ФЗ «О пожарной безопасности», руководствуясь решением комиссии по предупреждению и ликвидации чрезвычайных ситуаций и обеспечению пожарной безопасности Правительства Красноярского края от 13.03.2020 г.,   </w:t>
      </w:r>
      <w:r>
        <w:rPr>
          <w:bCs/>
          <w:sz w:val="20"/>
          <w:szCs w:val="20"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  <w:sz w:val="20"/>
          <w:szCs w:val="20"/>
        </w:rPr>
        <w:t xml:space="preserve"> в пожароопасный </w:t>
      </w:r>
      <w:r>
        <w:rPr>
          <w:color w:val="000000"/>
          <w:spacing w:val="7"/>
          <w:sz w:val="20"/>
          <w:szCs w:val="20"/>
        </w:rPr>
        <w:t>сезон</w:t>
      </w:r>
      <w:r>
        <w:rPr>
          <w:bCs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сокращения сроков реагирования на чрезвычайные ситуации и </w:t>
      </w:r>
      <w:r>
        <w:rPr>
          <w:color w:val="000000"/>
          <w:sz w:val="20"/>
          <w:szCs w:val="2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  <w:sz w:val="20"/>
          <w:szCs w:val="20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  <w:sz w:val="20"/>
          <w:szCs w:val="20"/>
        </w:rPr>
        <w:t>перехода природных пожаров (загораний), повышения эффективности профилактической работы с населением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0"/>
          <w:szCs w:val="20"/>
        </w:rPr>
        <w:t>1. Внести изменения и утвердить с</w:t>
      </w:r>
      <w:r>
        <w:rPr>
          <w:sz w:val="20"/>
          <w:szCs w:val="20"/>
        </w:rPr>
        <w:t xml:space="preserve">остав патрульных, патрульно-маневренных     групп по предупреждению чрезвычайных ситуаций связанных с природными пожарами на территории </w:t>
      </w:r>
      <w:r>
        <w:rPr>
          <w:color w:val="000000"/>
          <w:spacing w:val="-1"/>
          <w:sz w:val="20"/>
          <w:szCs w:val="20"/>
        </w:rPr>
        <w:t xml:space="preserve">Южно-Енисейского  сельсовета, согласно  </w:t>
      </w:r>
      <w:r>
        <w:rPr>
          <w:sz w:val="20"/>
          <w:szCs w:val="20"/>
        </w:rPr>
        <w:t xml:space="preserve">Приложения № 2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постановление вступает в силу в день,  следующий за днем его официального опубликования в газете  «Южно-Енисейский вестник»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рио Главы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жно-Енисейского сельсовета                                Н.В.Зими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1.03.2022 года №5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трульных, патрульно-маневренных групп по предупреждению чрезвычайных ситуаций связанных с природными пожарами на территории Южно-Енисейского  сельсовета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й группы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Зимина Нина Владимировна –  Врио Главы Администрации Южно-Енисейского сельсовета тел. 89029627823</w:t>
      </w:r>
    </w:p>
    <w:p>
      <w:pPr>
        <w:pStyle w:val="Normal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пов Дмитрий Юрьевич - водитель администрации Южно-Енисейского сельсовета     тел. 8950407155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/>
      </w:pPr>
      <w:r>
        <w:rPr>
          <w:b/>
          <w:bCs/>
          <w:sz w:val="20"/>
          <w:szCs w:val="20"/>
        </w:rPr>
        <w:t>СОСТАВ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атрульно-маневренной групп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5796"/>
      </w:tblGrid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Н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ио главы 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Д.Ю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дминистрации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в О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Администрации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упов И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,  водитель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.И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А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а Е.В.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49/1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24марта 2022 года                                                                                                          п. Южно – Енисейск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б избрании председателя избирательной комиссии муниципального образования 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8 статьи 28 федерального закона«Об основных гарантиях избирательных прав и права на участие в референдуме гражданРоссийской Федерации», статьей 12 «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збирательная комиссия муниципального образования 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протокол счетной комиссии от 24 марта 2022 года № 1 о результатах тайного голосования по выборам председателя избирательной комиссии муниципального образования Южно-Енисейский сельсовет Мотыгинского района Красноярского края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Считать избранным председателем избирательной комиссии муниципального образования Южно-Енисейский сельсовет Мотыгинского района   Красноярского края  Маркову Ольгу Александровну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Данное решение подлежит публикации в газете «Южно-Енисейский вестник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збирательной комиссии                                  Маркова О.А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                                                                Деньгина Н.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9/2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24 марта 2022 года                                                                                                           п. Южно-Енисейск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Об избрании заместителя председателя избирательной комиссии муниципального образования Южно-Енисейский   сельсовет                   Мотыгинского района Красноярского края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статьей 12 «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збирательная комиссия муниципального образования 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ИЛА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протокол счетной комиссии от 24 марта 2022 года№ 2 о результатах тайного голосования по выборам заместителя председателя избирательной комиссии муниципального образования Южно-Енисейский сельсовет Мотыгинского района Красноярского кра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Считать избранным заместителем председателя избирательной комиссии муниципального образования Южно-Енисейский сельсовет Мотыгинского района           Красноярского края      Копейн Татьяну Владимировну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Данное решение подлежит публикации в газете «Южно-Енисейский вестник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збирательной комиссии                              Маркова О.А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                                                            Деньгина Н.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9/3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24 марта 2022 года                                                                                                              п.</w:t>
      </w:r>
      <w:bookmarkStart w:id="0" w:name="_GoBack"/>
      <w:bookmarkEnd w:id="0"/>
      <w:r>
        <w:rPr>
          <w:sz w:val="20"/>
          <w:szCs w:val="20"/>
        </w:rPr>
        <w:t xml:space="preserve"> Южно-Енисейск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секретаря избирательной комиссии муниципального образования 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Российской Федерации», статьей 12 «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збирательная комиссия муниципального образования Южно-Енисейский сельсовет Мотыгинского района Красноярского края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 протокол счетной комиссии от 24 марта 2022 года№ 3 о результатах тайного голосования по выборам секретаря избирательной комиссии муниципального образования Южно-Енисейский сельсовет Мотыгинского района Красноярского края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Считать избранным секретарем избирательной комиссии муниципального образования Южно-Енисейский сельсовет Мотыгинского района Красноярского края           Деньгину Нину Юрьевну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Данное решение подлежит публикации в газете «Южно-Енисейский вестник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избирательной комиссии                                    Маркова О.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                                               Деньгина Н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6:00Z</dcterms:created>
  <dc:creator>compik</dc:creator>
  <dc:description/>
  <dc:language>en-US</dc:language>
  <cp:lastModifiedBy>DELL</cp:lastModifiedBy>
  <cp:lastPrinted>2022-03-30T10:36:00Z</cp:lastPrinted>
  <dcterms:modified xsi:type="dcterms:W3CDTF">2022-03-30T03:38:00Z</dcterms:modified>
  <cp:revision>3</cp:revision>
  <dc:subject/>
  <dc:title>ЮЖНО-ЕНИСЕЙСКИЙ</dc:title>
</cp:coreProperties>
</file>