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22г.                                                   Выпуск №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формационное сообщение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о приеме предложений по кандидатурам для назначения в состав избирательной комиссии муниципального образования  Южно-Енисейский сельсовет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приеме предложений по кандидатурам для назначения в состав избирательной комиссии муниципального образования  Южно-Енисейский сельсовет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пунктом 7 статьи 22 Федерального закона от 12.06.2002 года № 67-ФЗ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Мотыгинского района Красноярского края объявляет прием предложений по кандидатурам для назначения в состав избирательной комиссии муниципального  образования  Южно-Енисейский сельсовет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рием документов осуществляется с 18 марта 2022 года по 23 марта 2022 года  по адресу: Красноярский край, Мотыгинский район, п. Южно-Енисейск, ул.Октябрьская,25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55"/>
        <w:gridCol w:w="2600"/>
        <w:gridCol w:w="802"/>
        <w:gridCol w:w="2253"/>
        <w:gridCol w:w="2566"/>
        <w:gridCol w:w="489"/>
        <w:gridCol w:w="3055"/>
      </w:tblGrid>
      <w:tr>
        <w:trPr>
          <w:trHeight w:val="7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И 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кода)</w:t>
            </w:r>
          </w:p>
        </w:tc>
      </w:tr>
      <w:tr>
        <w:trPr>
          <w:trHeight w:val="5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Енисейский сельсов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ина Владими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627823</w:t>
            </w:r>
          </w:p>
        </w:tc>
      </w:tr>
      <w:tr>
        <w:trPr>
          <w:trHeight w:val="5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КМ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МО Южно-Енисейский сельсов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Ольга Александ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4389606</w:t>
            </w:r>
          </w:p>
        </w:tc>
      </w:tr>
      <w:tr>
        <w:trPr>
          <w:trHeight w:val="53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. поч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ИКМ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ИКМО</w:t>
            </w:r>
          </w:p>
        </w:tc>
      </w:tr>
      <w:tr>
        <w:trPr>
          <w:trHeight w:val="51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ugadm17@mail.ru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о-Енисейск, ул.Октябрьская,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627823</w:t>
            </w:r>
          </w:p>
        </w:tc>
      </w:tr>
      <w:tr>
        <w:trPr>
          <w:trHeight w:val="71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ая камп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рочные выборы Главы Южно-Енисейского сельсовета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нского района Красноярского края</w:t>
            </w:r>
          </w:p>
        </w:tc>
      </w:tr>
      <w:tr>
        <w:trPr>
          <w:trHeight w:val="219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о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мандатов </w:t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кругам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х участков</w:t>
            </w:r>
          </w:p>
        </w:tc>
      </w:tr>
      <w:tr>
        <w:trPr>
          <w:trHeight w:val="47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dm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36:00Z</dcterms:created>
  <dc:creator>compik</dc:creator>
  <dc:description/>
  <dc:language>en-US</dc:language>
  <cp:lastModifiedBy>DELL</cp:lastModifiedBy>
  <cp:lastPrinted>2022-03-30T11:03:00Z</cp:lastPrinted>
  <dcterms:modified xsi:type="dcterms:W3CDTF">2022-10-25T04:36:00Z</dcterms:modified>
  <cp:revision>2</cp:revision>
  <dc:subject/>
  <dc:title>ЮЖНО-ЕНИСЕЙСКИЙ</dc:title>
</cp:coreProperties>
</file>