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22г.                                                   Выпуск №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Южно-Енисейского сельского Совета депутатов от 24.12.2021г. №19-46 «О  бюджете   Южно-Енисейского сельсовета Мотыгинского района на 2022 год и на плановый период 2023 и 2024 годов»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досрочных выборов главы Южно-Енисейского сельсовета Мотыгинского района Красноярского края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лючении  из состава избирательной комиссии муниципального образования Южно-Енисейский сельсовет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0"/>
                <w:szCs w:val="20"/>
              </w:rPr>
              <w:t xml:space="preserve">О внесении изменений в Решение </w:t>
            </w:r>
            <w:r>
              <w:rPr>
                <w:color w:val="FF0000"/>
                <w:sz w:val="20"/>
                <w:szCs w:val="20"/>
              </w:rPr>
              <w:t xml:space="preserve">Южно-Енисейского  поселкового </w:t>
            </w:r>
            <w:r>
              <w:rPr>
                <w:sz w:val="20"/>
                <w:szCs w:val="20"/>
              </w:rPr>
              <w:t xml:space="preserve"> Совета  депутатов</w:t>
            </w:r>
            <w:r>
              <w:rPr>
                <w:sz w:val="20"/>
                <w:szCs w:val="20"/>
                <w:lang w:eastAsia="en-US"/>
              </w:rPr>
              <w:t xml:space="preserve">  от 25.12.12г. №2-58 «Об утверждении Правил землепользования и застройки муниципального образования поселок Южно-Енисейск Мотыгинского района Красноярского края»</w:t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-п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5.02. 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дополнительных кодов доходов бюджетной классификации на 2022 год и плановый период 2023-2024 годов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.Южно-Енисейск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03.2022 года                                                                                                                                № 20-5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4.12.2021 г. № 19-46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 бюджете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2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4.12.2021 г. № 19-46 «О бюджете  Южно-Енисейского сельсовета Мотыгинского района  на 2022 год и на плановый период 2023 и 2024 годов» следующие изменения и дополнения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2 год  по доходам в сумме  12548,033 тыс. рублей, на 2023 год в сумме 12600,56 тыс. рублей, на 2024 год в сумме 12618,866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2 год по расходам в сумме 13024,203 тыс. рублей, на 2023 год в сумме 12600,56 тыс. рублей, в том числе условно утвержденные расходы в сумме 325,605 тыс. рублей, на 2024 год  в сумме 12618,866  тыс. рублей, в том числе условно утвержденные расходы в сумме 651,210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2 год в сумме 476,170 тыс. рублей, на 2023 год в сумме 0 тыс. рублей, на 2024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1 год в сумме 476,170 тыс. рублей, на 2022 год в сумме 0 тыс. рублей, на 2023 год в сумме 0 тыс. рублей согласно приложению № 1 к настоящему проекту решения.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2 Статью 11 пункт 1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 Статья 11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2 год в сумме 762,47 тыс. руб., на 2023 год в сумме 774,07 тыс. руб., на 2024 год в сумме 787,77 тыс. руб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3 Статью 12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 Статья 12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фере культуры   на 2022 год в сумме 1796,90 тыс. рублей,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фере бухгалтерского учета на 2022 год в сумме 194,346 тыс.руб,. на 2023 г. в сумме 194,346 тыс.руб, на 2024 г в сумме 194,346 тыс руб согласно приложению № 6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 к Решению Южно-Енисейского сельского Совета депутатов от 24.12.2021 г. № 19-46  «О бюджете  Южно-Енисейского сельсовета  на 2022 год и на плановый период 2023 и 2024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Зам.председателя Южно-Енисейского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                                                    Н.А.Фокина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3.2022г.                             п. Южно-Енисейск                                 №20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значении даты досрочных выборов  Главы Южно-Енисейского  сельсовет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 со ст. 23, 40 Федерального закона от  06.10.2003г.  №131-ФЗ «Об общих  принципах организации местного самоуправления в Российской Федерации»,  ст. 10  Федерального закона от 12.06.2002г. № 67-ФЗ «Об основных гарантиях избирательных прав   и права на участие в референдуме граждан Российской Федерации», ст.3 Закона Красноярского края  от 02.10.2003 г. № 8-1411 «О выборах в органы местного самоуправления в Красноярском крае»,   Уставом  Южно-Енисейского сельсовета, Южно-Енисейский сельский  Совет депутатов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Назначить  досрочные выборы  Главы Южно-Енисейского  сельсовета  на 05 июня   2022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Контроль за исполнением настоящего решения возложить на Врио главы  Южно-Енисейского сельсовета  Н.В. Зим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Настоящее решение вступает в силу в день, следующий за днем его официального   опубликования в газете «Южно-Енисей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                                                       Н.А.Фо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Cs/>
          <w:kern w:val="2"/>
          <w:sz w:val="20"/>
          <w:szCs w:val="20"/>
        </w:rPr>
        <w:t>15.03</w:t>
      </w:r>
      <w:r>
        <w:rPr>
          <w:bCs/>
          <w:kern w:val="2"/>
          <w:sz w:val="20"/>
          <w:szCs w:val="20"/>
          <w:lang w:val="en-US"/>
        </w:rPr>
        <w:t>.</w:t>
      </w:r>
      <w:r>
        <w:rPr>
          <w:bCs/>
          <w:kern w:val="2"/>
          <w:sz w:val="20"/>
          <w:szCs w:val="20"/>
        </w:rPr>
        <w:t>2022г.</w:t>
      </w:r>
      <w:r>
        <w:rPr>
          <w:bCs/>
          <w:kern w:val="2"/>
          <w:sz w:val="20"/>
          <w:szCs w:val="20"/>
          <w:lang w:val="en-US"/>
        </w:rPr>
        <w:t xml:space="preserve">                       п. Южно-Енисейск                           №</w:t>
      </w:r>
      <w:r>
        <w:rPr>
          <w:bCs/>
          <w:kern w:val="2"/>
          <w:sz w:val="20"/>
          <w:szCs w:val="20"/>
        </w:rPr>
        <w:t>20-5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ключении  из состава избирательной комиссии муниципального образования Южно-Енисейский сельсов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 законам от 06.10.2003г.  №131-ФЗ «Об общих принципах организации местного самоуправления в Российской Федерации», руководствуясь Уставом Южно-Енисейского сельсовета, Южно-Енисейский сельский  Совет депутатов,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ключить  из состава  избирательной комиссии муниципального образования Южно-Енисейский сельсовет Евдокимову Людмилу Александровну, Попову Анастасию Владимировну  с 15.03.2022г.   по собственному желанию. Копии заявлений  прилага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Calibri"/>
          <w:sz w:val="20"/>
          <w:szCs w:val="20"/>
        </w:rPr>
        <w:t xml:space="preserve">Направить настоящее Решение в избирательную комиссию муниципального образования  Южно-Енисейский  сельсовет,  избирательную комиссию муниципального образования Мотыгинского района Красноярского края, Избирательную комиссию Красноярского края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кого                           Н.А.Фо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836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8360" cy="766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5.03.2022г.                            п. Южно-Енисейск                          №20-54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«О внесение изменений в решение  Южно-Енисейского поселкового Совета депутатов  от 25.12.2012 №28-58 "Об утверждении Правил землепользования и застройки муниципального образования п. Южно-Енисейск Мотыгинского района Красноярского края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редакции  Решений Южно-Енисейского сельского Совета  депутатов    от 01.07.2017г. №12-37, от 25.02.2020г. №47-103, от 01.09.2020г №54-114 , от 12.11.2020 №4-12)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 со статьями 8,32 Градостроительного кодекса РФ, Законом Красноярского края от 25.02.2005г №13-3137 «Об установлении границ и наделении соответствующим статусом муниципального образования Мотыгинский район и находящихся в его границах  иных муниципальных образований»  ( в ред. Законов Красноярского края  от 30.08.2008г. № 7-2265, от 21.11.2013г. №5-1826),  руководствуясь Уставом Южно-Енисейского сельского Совета депутатов, Южно-Енисейский сельский Совет депутатов  РЕШ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 в  Решение  Южно-Енисейского поселкового Совета депутатов  от 25.12.2012г. №28-58  "Об утверждении Правил землепользования и застройки муниципального образования п. Южно-Енисейск Мотыгинского района Красноярского края" измен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заменить по тексту  Решения и приложения:  Южно-Енисейский поселковый Совет депутатов на  Южно-Енисейский сельский Совет депута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>1.2. муниципальное  образование  городского поселения поселка  Южно-Енисейск</w:t>
      </w:r>
      <w:r>
        <w:rPr>
          <w:sz w:val="20"/>
          <w:szCs w:val="20"/>
        </w:rPr>
        <w:t xml:space="preserve">  на муниципальное образование Южно-Енисейский сельсовет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Администрация поселка Южно-Енисейск на Администрацию Южно-Енисейского сель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2. Контроль за исполнением 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                                                  Н.А.Фоки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15.02.2022 г.                                              п. Южно-Енисейск                                                      № 4-П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б утверждении дополнительных кодов доходов бюджетной классификации на 2022 год и плановый период 2023-2024 годов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.3.2 ст.160.1 Бюджетного кодекса Российской Федерации, постановлением  Правительства Российской Федерации от 16.09.21 г.№1569 «Об утверждении общих требований к закреплению за органами государственной власти(государственными органами)субъекта Российской Федерации, органами управления территориальными фондами обязательного 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 Решением от 24.12.21г.  №19-46 «О  бюджете   Южно-Енисейского сельсовета Мотыгинского района на 2022 год и на плановый период 2023 и 2024 годов», постановляю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твердить дополнительный код бюджетной классификации администрации Южно-Енисейского сельсовета на 2022 год и плановый период 2023-2024 год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54"/>
        <w:gridCol w:w="2909"/>
        <w:gridCol w:w="22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.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главного администрат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кода дохода бюдж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7412 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2г. при составлении и исполнении бюджета Южно-Енисейского сельсовета, начиная с бюджета на 2022 г. и плановый период 2023-2024 годов, подлежит размещению на официальном сайте муниципального образования Южно-Енисейский сельсовет</w:t>
      </w:r>
      <w:r>
        <w:rPr>
          <w:sz w:val="20"/>
          <w:szCs w:val="20"/>
        </w:rPr>
        <w:t xml:space="preserve">   http://южно-енисейск.рф/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рио  главы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      Н.В.Зимина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compik</dc:creator>
  <dc:description/>
  <cp:keywords/>
  <dc:language>en-US</dc:language>
  <cp:lastModifiedBy>DELL</cp:lastModifiedBy>
  <cp:lastPrinted>2022-03-30T11:03:00Z</cp:lastPrinted>
  <dcterms:modified xsi:type="dcterms:W3CDTF">2022-03-30T04:04:00Z</dcterms:modified>
  <cp:revision>4</cp:revision>
  <dc:subject/>
  <dc:title>ЮЖНО-ЕНИСЕЙСКИЙ</dc:title>
</cp:coreProperties>
</file>