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2.2022г.                                                   Выпуск №25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ПЕРВЫЙ. Нормативно-правовые акты Южно-Енисейского  поселкового Совета депутат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2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12"/>
      </w:tblGrid>
      <w:tr>
        <w:trPr>
          <w:trHeight w:val="2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27-68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02.12.202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 внесении изменений и дополнений в решение Южно-Енисейского сельскогоСовета депутатов от 24.12.2021 г. № 19-46«О  бюджете   Южно-Енисейского сельсовета Мотыгинского района на 2022 год и на</w:t>
            </w:r>
          </w:p>
          <w:p>
            <w:pPr>
              <w:pStyle w:val="Normal"/>
              <w:ind w:right="14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й период 2023 и 2024 годов»</w:t>
            </w:r>
          </w:p>
        </w:tc>
      </w:tr>
      <w:tr>
        <w:trPr>
          <w:trHeight w:val="2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27-69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02.12.202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утверждении состава  административной комиссии</w:t>
            </w:r>
          </w:p>
          <w:p>
            <w:pPr>
              <w:pStyle w:val="Normal"/>
              <w:ind w:right="14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РАЗДЕЛ ВТОРОЙ . Нормативно-правовые акты Главы Южно-Енисейского сельсовета</w:t>
      </w:r>
    </w:p>
    <w:tbl>
      <w:tblPr>
        <w:tblW w:w="951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45"/>
      </w:tblGrid>
      <w:tr>
        <w:trPr>
          <w:trHeight w:val="6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39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06.12.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02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 организации теплоснабжения населения муниципального  образования  Южно-Енисейский сельсовет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40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12.12.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02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утверждении перечня главных администраторов доходов бюджета Южно-Енисейского сельсовета на 2023 год и плановый период 2024-2025 год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41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12.12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.202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признании непригодным для проживания многоквартирных домов, а также признании их аварийными и подлежащими сносу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2626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262633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ПЕРВЫ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Южно-Енисейского  поселкового Совета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566" w:hanging="0"/>
        <w:jc w:val="center"/>
        <w:outlineLvl w:val="0"/>
        <w:rPr>
          <w:sz w:val="32"/>
          <w:szCs w:val="20"/>
        </w:rPr>
      </w:pPr>
      <w:r>
        <w:rPr>
          <w:sz w:val="32"/>
          <w:szCs w:val="20"/>
        </w:rPr>
        <w:t>РОССИЙСКАЯ ФЕДЕРАЦ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КРАСНОЯРСКИЙ КРАЙ  МОТЫГИНСКИЙ РАЙОН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sz w:val="32"/>
          <w:szCs w:val="20"/>
        </w:rPr>
      </w:pPr>
      <w:r>
        <w:rPr>
          <w:sz w:val="32"/>
          <w:szCs w:val="20"/>
        </w:rPr>
        <w:t>ЮЖНО-ЕНИСЕЙСКИЙ СЕЛЬ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32"/>
          <w:szCs w:val="20"/>
        </w:rPr>
      </w:pPr>
      <w:r>
        <w:rPr>
          <w:sz w:val="32"/>
          <w:szCs w:val="20"/>
        </w:rPr>
        <w:t>СОВЕТ ДЕПУТАТО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</w:t>
      </w:r>
      <w:r>
        <w:rPr>
          <w:b/>
          <w:sz w:val="28"/>
          <w:szCs w:val="2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Южно-Енисейск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02.12.2022 года                                                                        № 27-68</w:t>
      </w:r>
    </w:p>
    <w:p>
      <w:pPr>
        <w:pStyle w:val="Normal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  внесении изменений и дополнений </w:t>
      </w:r>
    </w:p>
    <w:p>
      <w:pPr>
        <w:pStyle w:val="Normal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  <w:t>в решение Южно-Енисейского сельского</w:t>
      </w:r>
    </w:p>
    <w:p>
      <w:pPr>
        <w:pStyle w:val="Normal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  <w:t>Совета депутатов от 24.12.2021 г. № 19-46</w:t>
      </w:r>
    </w:p>
    <w:p>
      <w:pPr>
        <w:pStyle w:val="Normal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«О  бюджете   Южно-Енисейского сельсовета </w:t>
      </w:r>
    </w:p>
    <w:p>
      <w:pPr>
        <w:pStyle w:val="Normal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  <w:t>Мотыгинского района на 2022 год и на</w:t>
      </w:r>
    </w:p>
    <w:p>
      <w:pPr>
        <w:pStyle w:val="Normal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  <w:t>плановый период 2023 и 2024 годов»</w:t>
      </w:r>
    </w:p>
    <w:p>
      <w:pPr>
        <w:pStyle w:val="Normal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 xml:space="preserve">На основании ст.22 Устава  Южно-Енисейского сельсовета Мотыгинского района Красноярского края, ст.7 Решения Южно-Енисейского поселкового Совета депутатов от 05.11.2013г. № 35-71 «О бюджетном процессе в поселке Южно-Енисейск» (далее Решение), Южно-Енисейский сельский Совет депутатов  РЕШИЛ:                                      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1. Внести в Решение Южно-Енисейского сельского Совета депутатов от 24.12.2021 г. № 19-46 «О бюджете  Южно-Енисейского сельсовета Мотыгинского района  на 2022 год и на плановый период 2023 и 2024 годов» следующие изменения и дополнения: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0"/>
        </w:rPr>
      </w:pPr>
      <w:r>
        <w:rPr>
          <w:sz w:val="28"/>
          <w:szCs w:val="20"/>
        </w:rPr>
        <w:t>Статью 1 изложить в следующей редакции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«Статья 1</w:t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 xml:space="preserve">     </w:t>
      </w:r>
      <w:r>
        <w:rPr>
          <w:sz w:val="28"/>
          <w:szCs w:val="20"/>
        </w:rPr>
        <w:t xml:space="preserve">1. Утвердить бюджет   Южно-Енисейского сельсовета  Мотыгинского района  на 2022 год  по доходам в сумме  14396,594 тыс. рублей, на 2023 год в сумме 12600,560 тыс. рублей, на 2024 год в сумме 12618,866  тыс. рублей.    </w:t>
      </w:r>
    </w:p>
    <w:p>
      <w:pPr>
        <w:pStyle w:val="Normal"/>
        <w:ind w:right="-1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 xml:space="preserve">2. Утвердить бюджет   Южно-Енисейского сельсовета Мотыгинского района на 2022 год по расходам в сумме 14872,764 тыс. рублей, на 2023 год в сумме 12600,56 тыс. рублей, в том числе условно утвержденные расходы в сумме 371,819 тыс. рублей, на 2024 год  в сумме 12618,866  тыс. рублей, в том числе условно утвержденные расходы в сумме 743,938 тыс. рублей </w:t>
      </w:r>
    </w:p>
    <w:p>
      <w:pPr>
        <w:pStyle w:val="Normal"/>
        <w:ind w:right="-1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3. Утвердить дефицит бюджета   Южно-Енисейского сельсовета Мотыгинского района  на 2022 год в сумме 476,170 тыс. рублей, на 2023 год в сумме 0 тыс. рублей, на 2024 год в сумме 0 тыс. рублей.</w:t>
      </w:r>
    </w:p>
    <w:p>
      <w:pPr>
        <w:pStyle w:val="Normal"/>
        <w:ind w:right="-1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4. Утвердить источники внутреннего финансировании дефицита бюджета   Южно-Енисейского сельсовета Мотыгинского района на 2021 год в сумме 476,170 тыс. рублей, на 2022 год в сумме 0 тыс. рублей, на 2023 год в сумме 0 тыс. рублей согласно приложению № 1 к настоящему проекту решения.»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2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 xml:space="preserve">Приложения 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№№ 1,2,3,4,5,6 к Решению Южно-Енисейского сельского Совета депутатов от 24.12.2021 г. № 19-46  «О бюджете  Южно-Енисейского сельсовета  на 2022 год и на плановый период 2023 и 2024 годов » изложить в новой редакции согласно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 xml:space="preserve">Приложениям №№ 1,2,3,4,5,6 к настоящему Решению.  </w:t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 xml:space="preserve">    </w:t>
      </w:r>
      <w:r>
        <w:rPr>
          <w:sz w:val="28"/>
          <w:szCs w:val="20"/>
        </w:rPr>
        <w:t>3. Контроль за исполнением настоящего Решения оставляю за собой.</w:t>
      </w:r>
    </w:p>
    <w:p>
      <w:pPr>
        <w:pStyle w:val="Normal"/>
        <w:ind w:right="141" w:hanging="0"/>
        <w:jc w:val="both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4.</w:t>
      </w:r>
      <w:r>
        <w:rPr>
          <w:sz w:val="32"/>
          <w:szCs w:val="20"/>
        </w:rPr>
        <w:t xml:space="preserve"> </w:t>
      </w:r>
      <w:r>
        <w:rPr>
          <w:sz w:val="28"/>
          <w:szCs w:val="20"/>
        </w:rPr>
        <w:t>Настоящее решение вступает в силу в день, следующий за днем его официального опубликования в печатном издании администрации Южно-Енисейского сельсовета  «Южно-Енисейский вестник».</w:t>
      </w:r>
    </w:p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  <w:t xml:space="preserve">    </w:t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  <w:t>Глава Южно-Енисейского сельсовета                          А.И.Кисел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00"/>
        <w:gridCol w:w="7563"/>
        <w:gridCol w:w="1540"/>
        <w:gridCol w:w="1240"/>
        <w:gridCol w:w="1960"/>
        <w:gridCol w:w="960"/>
        <w:gridCol w:w="1840"/>
        <w:gridCol w:w="960"/>
      </w:tblGrid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  решению о бюджете №  27-68 от 02.12.22  г.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1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 бюджета муниципального образования  Южно-Енисейский сельсовет в 2022 году и плановом периоде 2023-2024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01 05 00 00 00 0000 000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01 05 00 00 00 0000 500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396,5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600,5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452,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01 05 02 00 00 0000 500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396,5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600,5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452,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01 05 02 01 00 0000 510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396,5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600,5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452,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01 05 02 01 10 0000 510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396,5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600,5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452,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01 05 00 00 00 0000 600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72,7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0,5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52,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01 05 02 00 00 0000 600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72,7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0,5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52,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01 05 02 01 00 0000 610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72,7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0,5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52,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01 05 02 01 10 0000 610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72,7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0,5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18,8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,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53"/>
        <w:gridCol w:w="242"/>
        <w:gridCol w:w="183"/>
        <w:gridCol w:w="291"/>
        <w:gridCol w:w="276"/>
        <w:gridCol w:w="203"/>
        <w:gridCol w:w="359"/>
        <w:gridCol w:w="120"/>
        <w:gridCol w:w="543"/>
        <w:gridCol w:w="512"/>
        <w:gridCol w:w="652"/>
        <w:gridCol w:w="162"/>
        <w:gridCol w:w="991"/>
        <w:gridCol w:w="3650"/>
        <w:gridCol w:w="1141"/>
        <w:gridCol w:w="172"/>
        <w:gridCol w:w="969"/>
        <w:gridCol w:w="307"/>
        <w:gridCol w:w="885"/>
        <w:gridCol w:w="390"/>
        <w:gridCol w:w="549"/>
        <w:gridCol w:w="236"/>
        <w:gridCol w:w="3"/>
      </w:tblGrid>
      <w:tr>
        <w:trPr>
          <w:trHeight w:val="66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  решению о бюджете № 27-68   от 02.12.22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9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6" w:type="dxa"/>
            <w:gridSpan w:val="2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муниципального образования Южно-Енисейский сельсовет на 2022 и плановый период 2023-2024 годов</w:t>
            </w:r>
          </w:p>
        </w:tc>
      </w:tr>
      <w:tr>
        <w:trPr>
          <w:trHeight w:val="263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67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2 год     тыс.руб.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3 год  тыс.руб.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4 год   тыс.руб.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группы</w:t>
            </w:r>
          </w:p>
        </w:tc>
        <w:tc>
          <w:tcPr>
            <w:tcW w:w="562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атьи</w:t>
            </w:r>
          </w:p>
        </w:tc>
        <w:tc>
          <w:tcPr>
            <w:tcW w:w="663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статьи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элемента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 подвида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налитической группы подвида</w:t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9,9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6,961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0,661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282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28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282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28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282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28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0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</w:r>
            </w:hyperlink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282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28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0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282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28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4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10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4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10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8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30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отуплаты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70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9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20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8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8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3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3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3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3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5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5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0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0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 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5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5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5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5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дательными актами Российской Федерации на совершение нотариальных действий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469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469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469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469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469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469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469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469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6,6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3,599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8,205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6,6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3,599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8,205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,5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,62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,62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,5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,62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,62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,5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,62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,62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 (за счет средств субвенций краевого бюджета)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3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30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 (за счет средств районного бюджета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,8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,32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,32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6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56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6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на выполнение передаваемых полномочий субъектов Российской Федерации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7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 на выполнение передаваемых полномочий субъектов Российской Федерации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7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9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56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6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9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56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6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3,5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4,823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4,823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 для регулирования сбалансированности бюджетов поселений 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3,5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4,823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4,823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финансовое обеспечение(возмещение)расходных обязательств на увеличение региональных выплат с 1 июня 2022 в рамках непрограммных расходов органов исполнительной власти)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регулирование сбалансированности при осуществлении полномочий по решению вопросов местного значения)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4,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3,05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3,05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0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автомобильных дорог общего пользования местного значения» муниципальной программы «Развитие транспортной системы в Мотыгинском районе»)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0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6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67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67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96,5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00,5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18,86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985"/>
        <w:gridCol w:w="1167"/>
        <w:gridCol w:w="1335"/>
        <w:gridCol w:w="1236"/>
        <w:gridCol w:w="1236"/>
        <w:gridCol w:w="940"/>
        <w:gridCol w:w="960"/>
      </w:tblGrid>
      <w:tr>
        <w:trPr>
          <w:trHeight w:val="22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  решению о бюджете № 27-68 от 02.12.22  г.</w:t>
            </w:r>
          </w:p>
        </w:tc>
      </w:tr>
      <w:tr>
        <w:trPr>
          <w:trHeight w:val="22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бюджетов на 2014 год и плановый период 2015-2016 годов.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ой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лассификации расходов бюджетов Российской Федерации на 2022 год и плановый период 2023-2024 годо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5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распорядителей  и наименование показателей бюджетной классификации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-Подраздел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36,04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70,5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344,0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9,4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,5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,54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7,9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3,3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9,4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28,6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9,6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6,98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2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9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56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2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9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56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1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1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6,9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,07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7,7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4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2,48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4,07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7,7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3,5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2,0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6,7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3,5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2,0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6,7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7,9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7,9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8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,63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72,7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00,5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18,8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200"/>
        <w:gridCol w:w="1174"/>
        <w:gridCol w:w="1170"/>
        <w:gridCol w:w="1329"/>
        <w:gridCol w:w="1068"/>
        <w:gridCol w:w="1151"/>
        <w:gridCol w:w="1309"/>
        <w:gridCol w:w="1403"/>
      </w:tblGrid>
      <w:tr>
        <w:trPr>
          <w:trHeight w:val="22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2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  решению о бюджете № 27-68 от 02.12.22  г.</w:t>
            </w:r>
          </w:p>
        </w:tc>
      </w:tr>
      <w:tr>
        <w:trPr>
          <w:trHeight w:val="21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5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 бюджета  муниципального образования  Южно-Енисейский сельсовет</w:t>
            </w:r>
          </w:p>
        </w:tc>
      </w:tr>
      <w:tr>
        <w:trPr>
          <w:trHeight w:val="45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1 год и плановый перид 2022-2023 годов</w:t>
            </w:r>
          </w:p>
        </w:tc>
      </w:tr>
      <w:tr>
        <w:trPr>
          <w:trHeight w:val="9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одразде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2г тыс.руб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3г    тыс.руб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4 г.  тыс.руб.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Южно-Енисей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72,76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00,5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18,866</w:t>
            </w:r>
          </w:p>
        </w:tc>
      </w:tr>
      <w:tr>
        <w:trPr>
          <w:trHeight w:val="27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поселения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6,46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6,68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658,566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,48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54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546</w:t>
            </w:r>
          </w:p>
        </w:tc>
      </w:tr>
      <w:tr>
        <w:trPr>
          <w:trHeight w:val="52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,48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54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546</w:t>
            </w:r>
          </w:p>
        </w:tc>
      </w:tr>
      <w:tr>
        <w:trPr>
          <w:trHeight w:val="139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,48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54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546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,48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54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546</w:t>
            </w:r>
          </w:p>
        </w:tc>
      </w:tr>
      <w:tr>
        <w:trPr>
          <w:trHeight w:val="11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7,94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3,3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9,47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7,94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3,3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9,470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7,04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8,34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8,347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7,04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8,34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8,347</w:t>
            </w:r>
          </w:p>
        </w:tc>
      </w:tr>
      <w:tr>
        <w:trPr>
          <w:trHeight w:val="13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103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103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29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,95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,123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29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,95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,123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ыборы главы и депутатов в органы местного самоуправления в рамках непрограммных расходов администрации Южно-Енисей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002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002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пециальные расходы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002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  в рамках непрограммных расход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1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1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1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61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,66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,987</w:t>
            </w:r>
          </w:p>
        </w:tc>
      </w:tr>
      <w:tr>
        <w:trPr>
          <w:trHeight w:val="11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оведению работ по технической инвентаризации объектов капитального строительства, находящихся в муниципальной собственности поселений и проведению кадастровых работ по определению местоположения земельных участков под данными объект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96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99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12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,441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96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99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12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,441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96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99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12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,441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4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4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46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4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4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46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в сфере бухгалтерского учета (непрограммные расхо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4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4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46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 (непрограммные расхо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75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7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0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75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7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0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75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7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0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9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5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62</w:t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 вневойсковая подготов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9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5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6,562</w:t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ствуют военные комиссариаты (непрограммные расхо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9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5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62</w:t>
            </w:r>
          </w:p>
        </w:tc>
      </w:tr>
      <w:tr>
        <w:trPr>
          <w:trHeight w:val="8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9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5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62</w:t>
            </w:r>
          </w:p>
        </w:tc>
      </w:tr>
      <w:tr>
        <w:trPr>
          <w:trHeight w:val="8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700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9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5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62</w:t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00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00</w:t>
            </w:r>
          </w:p>
        </w:tc>
      </w:tr>
      <w:tr>
        <w:trPr>
          <w:trHeight w:val="17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00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00</w:t>
            </w:r>
          </w:p>
        </w:tc>
      </w:tr>
      <w:tr>
        <w:trPr>
          <w:trHeight w:val="8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00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,9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07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773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(непрограммные расхо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84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3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84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3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84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3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щественных и временных рабо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84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9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84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9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84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9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4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07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773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5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0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5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0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9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автомобильных дорог общего пользования местного значения» муниципальной программы «Развитие транспортной системы в Мотыгинском районе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5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0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городских и сельских посел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96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00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100</w:t>
            </w:r>
          </w:p>
        </w:tc>
      </w:tr>
      <w:tr>
        <w:trPr>
          <w:trHeight w:val="7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96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00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40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100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96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00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100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азработке проекта организации дорожного движения автомобльных дорог общего пользования местного знач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96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96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96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7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в сфере осуществления дорожной деятельности в отношении дорог местного значения в границах населенных пунктов поселка муниципальному образованию Мотыгинский  район Красноярского края (непрограммные расхо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6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одержание автомобильных дорог общего пользования местного значения муниципальных районов, городских округов, городских и сельских поселений за счет средств межбюджетного трансферта бюджетам муниципальных образованм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822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67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67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673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822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67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67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673</w:t>
            </w:r>
          </w:p>
        </w:tc>
      </w:tr>
      <w:tr>
        <w:trPr>
          <w:trHeight w:val="8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822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67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67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673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5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09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790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5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09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79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36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36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0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36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0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территорий поселения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9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790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9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790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9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790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кинематография, средства массовой информац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,9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,9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,9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,9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в сфере культуры (непрограммные расхо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,9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ых мероприят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1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638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72,76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00,5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18,86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425"/>
        <w:gridCol w:w="283"/>
        <w:gridCol w:w="284"/>
        <w:gridCol w:w="284"/>
        <w:gridCol w:w="2552"/>
        <w:gridCol w:w="1559"/>
        <w:gridCol w:w="1276"/>
        <w:gridCol w:w="1417"/>
        <w:gridCol w:w="1701"/>
        <w:gridCol w:w="68"/>
        <w:gridCol w:w="239"/>
        <w:gridCol w:w="330"/>
        <w:gridCol w:w="497"/>
        <w:gridCol w:w="284"/>
        <w:gridCol w:w="386"/>
        <w:gridCol w:w="239"/>
        <w:gridCol w:w="327"/>
        <w:gridCol w:w="906"/>
        <w:gridCol w:w="394"/>
        <w:gridCol w:w="16"/>
        <w:gridCol w:w="56"/>
        <w:gridCol w:w="834"/>
      </w:tblGrid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  решению о бюджете № 27-68   от 02.12 .22 г.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8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 программам муниципального образования   Южно-Енисейский сельсовет и непрограммным направлениям деятельности), группам и подгруппам видов расходов, разделам, подразделам классификации расходов бюджета 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8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распорядителей  и наименование показателей бюджетной класс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-Подразд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2 год  тыс.руб.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3 год   тыс.руб.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4 год    тыс.руб.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"«Развитие  местного самоуправления поселения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96,51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69,239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11,120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органов местного самоуправления, муниципальной службы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7,42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,847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7,016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«Развитие органов местного самоуправления, муниципальной службы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,48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,546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,546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,48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,546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,546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,48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7,546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,546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«Развитие органов местного самоуправления, муниципальной службы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7,945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3,301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9,470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7,04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8,347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8,347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7,04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8,347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8,347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29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,954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,123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29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,954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,123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"Повышение устойчивости и модернизация ЖКХ, жилфонда, основных и стратегических объектов жизнеобеспечения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,09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,222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9,541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беспечению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0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0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0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0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0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0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"Повышение устойчивости и модернизация ЖКХ, жилфонда, основных и стратегических объектов жизнеобеспечения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9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,99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122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,441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9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,99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122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,441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9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,99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122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,441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Поддержка и развитие муниципальных проектов и мероприятий по благоустройству территорий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5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097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790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9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36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0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0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9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36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0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0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9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36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0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0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96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64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96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64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96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64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территорий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9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5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097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790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9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5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097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790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9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5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097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790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«Развитие и модернизация улично-дорожной сети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,48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073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773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автомобильных дорог общего пользования местного значения» муниципальной программы «Развитие транспортной системы в Мотыгин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75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75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75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городских и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9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8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400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100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9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8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400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100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9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8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400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100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разработке проекта организации дорожного движения автомоб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96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96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96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 на содержание автомобильных дорог общего пользования местного значения муниципальных районов,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82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67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673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673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82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67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673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673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82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67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673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673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6,24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,502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,108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,9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,9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е  полномоч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5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,9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 проведение культур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5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5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34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346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346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34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346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346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в сфере бухгалтерского учета (непрограммные расхо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5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34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346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346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в сфере осуществления дорожной деятельности в отношении дорог местного значения в границах населенных пунктов поселка муниципальному образованию Мотыгинский  район Красноярского края (непрограммные расхо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6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001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001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001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9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956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562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9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956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562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9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956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562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9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956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562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(непрограммные расхо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0084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35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0084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35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0084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5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35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и временн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0084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9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0084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9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0084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9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боры главы и депутатов в органы местного самоуправления в рамках непрограммных расходов администрации Южно-Енисей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ециаль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7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0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0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7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0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0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7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0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0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819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638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72,76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00,560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18,866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3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60"/>
        <w:gridCol w:w="1840"/>
        <w:gridCol w:w="1800"/>
        <w:gridCol w:w="234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  решению о бюджете № 27-68 от 02.12.22  г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ыделяемые из  бюджета  муниципального образования  Южно-Енисейский сельсов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финансирование расходов, связанных с передачей осуществления части полномочий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ов местного самоуправления поселения на районный уровен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селе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Южно-Енисейского сельсов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,9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Южно-Енисейского сельсов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1,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3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ПЕРВЫ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Южно-Енисейского  поселкового Совета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 МОТЫГИ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ЮЖНО-ЕНИСЕЙСКИЙ СЕЛЬСК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2.12.2022 г.                                  п. Южно-Енисейск                           №27-69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состава  административной комисс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соответствии Закона Красноярского края от 23 апреля 2009г. №8-3168 «Об административных комиссиях в Красноярском крае», статьи 22 Устава Южно-Енисейского сельсовета, Южно-Енисейский сельский  Совет депутатов РЕШИЛ:</w:t>
      </w:r>
    </w:p>
    <w:p>
      <w:pPr>
        <w:pStyle w:val="Normal"/>
        <w:numPr>
          <w:ilvl w:val="0"/>
          <w:numId w:val="3"/>
        </w:numPr>
        <w:spacing w:lineRule="auto" w:line="360"/>
        <w:ind w:left="794" w:hanging="357"/>
        <w:jc w:val="both"/>
        <w:rPr>
          <w:sz w:val="20"/>
          <w:szCs w:val="20"/>
        </w:rPr>
      </w:pPr>
      <w:r>
        <w:rPr>
          <w:sz w:val="20"/>
          <w:szCs w:val="20"/>
        </w:rPr>
        <w:t>Утвердить состав Административной комиссии муниципального образования Южно-Енисейский сельсовет,  согласно приложения №1.</w:t>
      </w:r>
    </w:p>
    <w:p>
      <w:pPr>
        <w:pStyle w:val="Normal"/>
        <w:numPr>
          <w:ilvl w:val="0"/>
          <w:numId w:val="3"/>
        </w:numPr>
        <w:spacing w:lineRule="auto" w:line="360"/>
        <w:ind w:left="794" w:hanging="357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 настоящего  решения оставляю за собой.</w:t>
      </w:r>
    </w:p>
    <w:p>
      <w:pPr>
        <w:pStyle w:val="Normal"/>
        <w:numPr>
          <w:ilvl w:val="0"/>
          <w:numId w:val="3"/>
        </w:numPr>
        <w:spacing w:lineRule="auto" w:line="360"/>
        <w:ind w:left="794" w:hanging="357"/>
        <w:jc w:val="both"/>
        <w:rPr>
          <w:sz w:val="20"/>
          <w:szCs w:val="20"/>
        </w:rPr>
      </w:pPr>
      <w:r>
        <w:rPr>
          <w:sz w:val="20"/>
          <w:szCs w:val="20"/>
        </w:rPr>
        <w:t>Настоящее  решение вступает в силу в день, следующий за днем его официального опубликования в газете «Южно-Енисейский вестник».</w:t>
      </w:r>
    </w:p>
    <w:p>
      <w:pPr>
        <w:pStyle w:val="Normal"/>
        <w:numPr>
          <w:ilvl w:val="0"/>
          <w:numId w:val="3"/>
        </w:numPr>
        <w:spacing w:lineRule="auto" w:line="360"/>
        <w:ind w:left="794" w:hanging="357"/>
        <w:jc w:val="both"/>
        <w:rPr>
          <w:sz w:val="20"/>
          <w:szCs w:val="20"/>
        </w:rPr>
      </w:pPr>
      <w:r>
        <w:rPr>
          <w:sz w:val="20"/>
          <w:szCs w:val="20"/>
        </w:rPr>
        <w:t>Решения  Южно-Енисейского сельского Совета депутатов от 12.11.2020г. №4-14  «Об утверждении состава  административной комиссии» считать утратившими си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жно-Енисейского сельсовета                                            А.И.Кисел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43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Южно-Енисейского </w:t>
      </w:r>
    </w:p>
    <w:p>
      <w:pPr>
        <w:pStyle w:val="Normal"/>
        <w:ind w:left="437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</w:r>
    </w:p>
    <w:p>
      <w:pPr>
        <w:pStyle w:val="Normal"/>
        <w:ind w:left="43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02.12.2022 №27-69 </w:t>
      </w:r>
    </w:p>
    <w:p>
      <w:pPr>
        <w:pStyle w:val="Normal"/>
        <w:spacing w:lineRule="auto" w:line="360"/>
        <w:ind w:left="4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остав Административной комиссии муниципального образования Южно-Енисейский сельсов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0"/>
          <w:szCs w:val="20"/>
        </w:rPr>
        <w:t xml:space="preserve">Киселева Анастасия Игоревна, </w:t>
      </w:r>
      <w:r>
        <w:rPr>
          <w:sz w:val="20"/>
          <w:szCs w:val="20"/>
        </w:rPr>
        <w:t xml:space="preserve">Глава Южно-Енисейского сельсовета,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- председатель Административной комиссии муниципального образования Южно-Енисейский сельсовет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0"/>
          <w:szCs w:val="20"/>
        </w:rPr>
        <w:t>Пономарева Наталья Игоревна,</w:t>
      </w:r>
      <w:r>
        <w:rPr>
          <w:sz w:val="20"/>
          <w:szCs w:val="20"/>
        </w:rPr>
        <w:t xml:space="preserve">  ведущий специалист администрации Южно-Енисейского сельсовет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 имущественным и земельным отношениям - заместитель председателя Административной комиссии муниципального образования Южно-Енисейский сельсове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0"/>
          <w:szCs w:val="20"/>
        </w:rPr>
        <w:t>Зимина Нина Владимировна,</w:t>
      </w:r>
      <w:r>
        <w:rPr>
          <w:sz w:val="20"/>
          <w:szCs w:val="20"/>
        </w:rPr>
        <w:t xml:space="preserve"> заместитель главы администрации Южно-Енисейского сельсовет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- ответственный секретарь Административной комиссии муниципального образования Южно-Енисейский сельсове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0"/>
          <w:szCs w:val="20"/>
        </w:rPr>
        <w:t>Зуева Ольга Александровна</w:t>
      </w:r>
      <w:r>
        <w:rPr>
          <w:sz w:val="20"/>
          <w:szCs w:val="20"/>
        </w:rPr>
        <w:t xml:space="preserve"> – член Административной комиссии муниципального образования Южно-Енисейский сельсовет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Деньгина Нина Юрьевна</w:t>
      </w:r>
      <w:r>
        <w:rPr>
          <w:sz w:val="20"/>
          <w:szCs w:val="20"/>
        </w:rPr>
        <w:t xml:space="preserve"> - член Административной комиссии муниципального образования Южно-Енисейский сельсов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ЮЖНО-ЕНИСЕЙСКОГО СЕЛЬСОВЕТА</w:t>
      </w:r>
    </w:p>
    <w:p>
      <w:pPr>
        <w:pStyle w:val="Normal"/>
        <w:tabs>
          <w:tab w:val="clear" w:pos="709"/>
          <w:tab w:val="center" w:pos="4677" w:leader="none"/>
          <w:tab w:val="left" w:pos="70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ОТЫГ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06.12.2022 г.                                                             п. Южно-Енисейск                                 № 39-П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Об организаци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теплоснабжения населения муниципального  образования  Южно-Енисейский сельсов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целях организации теплоснабжения населения муниципального образования  Южно-Енисейский сельсовет,  в соответствии с п.4. части 1, статьи 14, п.4.1,  части 1, статьи 17 Федерального закона  от 06.10.2003г. №131-ФЗ «Об общих принципах организации местного самоуправления в Российской Федерации», статьи 7, 14 Устава Южно-Енисейского сельсовет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ЯЮ: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Установить  предельную стоимость доставки  1 куб.метра дров-швырок  населению муниципального образования Южно-Енисейский сельсовет  в размере 1007,16руб (Одна тысяча семь ) рублей 16 коп. (Приложение №1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Установить на 2023г. норму расхода дров на отопление 1 квадратного метра общей  жилой площади  на территории муниципального образования Южно-Енисейский сельсовет - в размере 0,407 куб. метра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Настоящее постановление вступает в силу в день, следующий за днем его официального опубликования в газете «Южно-Енисейский вестник»,  применяется и распространяется  на  правоотношения, возникшие с 01 января 2023 г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Южно-Енисей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овета                                                                 А.И.Киселева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 Администрации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Южно-Енисейского сельсовета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от 06.12.2022 №39-п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оимости доставки дров-швырка автомобильным транспортом 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расчетное расстояние до 60км а/м ЗИЛ-130)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грузка, разгрузка (5м.куб.) -1,5 часа, 2 человек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1.Среднечасовая тарифная ставка- 167,28 руб.. (27503,00  руб/164,41, ) где 27503,00 руб.-минимальная заработная плата в Мотыгинском районе на 2022год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64,41-среднемесячное количество рабочих часов (1973час./12 мес.),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работная плата 501,84 руб. (167,28 руб. *1,5 часа *2 чел.)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числения во внебюджетные фонды -151,56  (501,84 руб. *30,2%)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: (501,89 руб. +151,56 руб.)= 653,45 руб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ставка  3 часа при средней скорости 40 км/ч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1.Среднечасовая тарифная ставка- 167,28 руб.. (27503,00  руб/164,41, )где 27503,00 руб.-минимальная заработная плата в Мотыгинском районе на 2022год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64,41-среднемесячное количество рабочих часов (1973час./12 мес.),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работная плата 501,89 руб. (167,28 руб. *1,5 часа *2 чел.)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числения во внебюджетные фонды -151,56 (501,84 руб. *30,2%)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: (501,89 руб. +151,56 руб.)= 653,45 руб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 на горюче-смазочные  материалы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>3.1. Бензин    2650,19 (</w:t>
      </w:r>
      <w:r>
        <w:rPr>
          <w:sz w:val="20"/>
          <w:szCs w:val="20"/>
        </w:rPr>
        <w:t xml:space="preserve">42,25 руб. *120км /100*49,50 руб.*105,6%), где </w:t>
      </w:r>
    </w:p>
    <w:p>
      <w:pPr>
        <w:pStyle w:val="Normal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>42,25 –линейная  норма расхода  топлива  на а./м ЗИЛ-130 на 100км пробега ,</w:t>
      </w:r>
    </w:p>
    <w:p>
      <w:pPr>
        <w:pStyle w:val="Normal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>49,50 руб. стоимость 1л. бензина  (на основании муниципального  контракта с КНП),</w:t>
      </w:r>
    </w:p>
    <w:p>
      <w:pPr>
        <w:pStyle w:val="Normal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,2 %-средний расход  масел на 1л. бензина </w:t>
      </w:r>
    </w:p>
    <w:p>
      <w:pPr>
        <w:pStyle w:val="Normal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>105,6 %-индекс потребительских цен  на 2022год</w:t>
      </w:r>
    </w:p>
    <w:p>
      <w:pPr>
        <w:pStyle w:val="Normal"/>
        <w:ind w:left="6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: 2650,19 руб.</w:t>
      </w:r>
    </w:p>
    <w:p>
      <w:pPr>
        <w:pStyle w:val="Normal"/>
        <w:ind w:left="6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3.2.Масла   620,93руб.   (</w:t>
      </w:r>
      <w:r>
        <w:rPr>
          <w:sz w:val="20"/>
          <w:szCs w:val="20"/>
        </w:rPr>
        <w:t>42,25 руб. *120км /100*2,2%.*105,6%), где</w:t>
      </w:r>
    </w:p>
    <w:p>
      <w:pPr>
        <w:pStyle w:val="Normal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>42,25 –линейная  норма расхода  топлива  на а./м ЗИЛ-130 на 100км пробега ,</w:t>
      </w:r>
    </w:p>
    <w:p>
      <w:pPr>
        <w:pStyle w:val="Normal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,2 %-средний расход  масел на 1л. бензина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25,00 руб. средняя стоимость  моторного масла  10W40  расчитана из  стоимости диапазона за 1 литр  в специализированных магазинах п. Мотыгин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5,6 %-индекс потребительских цен  на 2022г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ТОГО:620,93руб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ая стоимость расходов на горюче-смазочные материалы составила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50,19 руб.+ 620,93руб.=3271,12руб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: 653,45 руб.. +653,45 руб..+3271,12руб=4578,0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нтабельность 10%-457,8 руб. 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: 4578,02руб +457,8 руб= 5035,82руб.</w:t>
      </w:r>
    </w:p>
    <w:p>
      <w:pPr>
        <w:pStyle w:val="Normal"/>
        <w:ind w:left="6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доставки 1 м.куб. дров-швыр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035,82руб./5м.куб. = 1007,16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334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ЮЖНО-ЕНИСЕЙСКОГО СЕЛЬСОВЕТА</w:t>
      </w:r>
    </w:p>
    <w:p>
      <w:pPr>
        <w:pStyle w:val="Normal"/>
        <w:tabs>
          <w:tab w:val="clear" w:pos="709"/>
          <w:tab w:val="center" w:pos="4677" w:leader="none"/>
          <w:tab w:val="left" w:pos="70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ОТЫГ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12.12.2022 г.                                                               п. Южно-Енисейск                                 №40-П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б утверждении перечня главных администраторов доходов бюджета Южно-Енисейского сельсовета на 2023 год и плановый период 2024-2025 годов.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 xml:space="preserve">В соответствии с п.3.2 ст.160.1 Бюджетного кодекса Российской Федерации, 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 xml:space="preserve">Приказом </w:t>
      </w:r>
      <w:r>
        <w:rPr>
          <w:rFonts w:eastAsia="Calibri"/>
          <w:sz w:val="20"/>
          <w:szCs w:val="20"/>
          <w:shd w:fill="FFFFFF" w:val="clear"/>
          <w:lang w:eastAsia="en-US"/>
        </w:rPr>
        <w:t> Минфина России 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от</w:t>
      </w:r>
      <w:r>
        <w:rPr>
          <w:rFonts w:eastAsia="Calibri"/>
          <w:sz w:val="20"/>
          <w:szCs w:val="20"/>
          <w:shd w:fill="FFFFFF" w:val="clear"/>
          <w:lang w:eastAsia="en-US"/>
        </w:rPr>
        <w:t> 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17</w:t>
      </w:r>
      <w:r>
        <w:rPr>
          <w:rFonts w:eastAsia="Calibri"/>
          <w:sz w:val="20"/>
          <w:szCs w:val="20"/>
          <w:shd w:fill="FFFFFF" w:val="clear"/>
          <w:lang w:eastAsia="en-US"/>
        </w:rPr>
        <w:t>.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05</w:t>
      </w:r>
      <w:r>
        <w:rPr>
          <w:rFonts w:eastAsia="Calibri"/>
          <w:sz w:val="20"/>
          <w:szCs w:val="20"/>
          <w:shd w:fill="FFFFFF" w:val="clear"/>
          <w:lang w:eastAsia="en-US"/>
        </w:rPr>
        <w:t>.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2022</w:t>
      </w:r>
      <w:r>
        <w:rPr>
          <w:rFonts w:eastAsia="Calibri"/>
          <w:sz w:val="20"/>
          <w:szCs w:val="20"/>
          <w:shd w:fill="FFFFFF" w:val="clear"/>
          <w:lang w:eastAsia="en-US"/>
        </w:rPr>
        <w:t> № 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75н</w:t>
      </w:r>
      <w:r>
        <w:rPr>
          <w:rFonts w:eastAsia="Calibri"/>
          <w:sz w:val="20"/>
          <w:szCs w:val="20"/>
          <w:shd w:fill="FFFFFF" w:val="clear"/>
          <w:lang w:eastAsia="en-US"/>
        </w:rPr>
        <w:t> «Об утверждении кодов (перечней кодов) бюджетной классификации Российской Федерации на 2023 год (на 2023 год и на плановый период 2024 и 2025 годов)».</w:t>
      </w:r>
      <w:r>
        <w:rPr>
          <w:rFonts w:eastAsia="Calibri"/>
          <w:sz w:val="20"/>
          <w:szCs w:val="20"/>
          <w:lang w:eastAsia="en-US"/>
        </w:rPr>
        <w:t xml:space="preserve"> Решением Южно-Енисейского сельсовета от 24.12.2018гг. №32-78   «</w:t>
      </w:r>
      <w:r>
        <w:rPr>
          <w:sz w:val="20"/>
          <w:szCs w:val="20"/>
        </w:rPr>
        <w:t xml:space="preserve">Об утверждении Положения о бюджетном процессе  в муниципальном  образовании Южно-Енисейский сельсовет», Уставом  Южно-Енисейского сельсовета,  ПОСТАНОВЛЯЮ:  </w:t>
      </w:r>
    </w:p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твердить перечень главных администраторов доходов бюджета Южно-Енисейского сельсовета, согласно приложению №1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Установить ,что в случаях изменения состава и (или) функций главных администраторов доходов бюджета Южно-Енисейского сельсовета, а также изменения принципов назначения  и присвоения структуры кодов классификации доходов, изменения в перечень главных администраторов доходов и в состав закрепленных за ними кодов классификации доходов вносятся в течении текущего финансового года на основании приказа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стоящее постановление вступает в силу 01.01.2023 г. и применяется к правоотношениям, возникающим при составлении и исполнении бюджета Южно-Енисейского сельсовета, начиная с бюджета на 2023 г. и плановый период 2024-2025 годов, подлежит размещению на официальном сайте муниципального образования Южно-Енисейский сельсовет.</w:t>
      </w:r>
    </w:p>
    <w:p>
      <w:pPr>
        <w:pStyle w:val="Normal"/>
        <w:tabs>
          <w:tab w:val="clear" w:pos="709"/>
          <w:tab w:val="left" w:pos="7995" w:leader="none"/>
        </w:tabs>
        <w:spacing w:before="0" w:after="0"/>
        <w:ind w:left="720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7995" w:leader="none"/>
        </w:tabs>
        <w:spacing w:before="0" w:after="0"/>
        <w:ind w:left="720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Глава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Южно-Енисейского сельсовета                            А.И.Киселева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к</w:t>
      </w:r>
    </w:p>
    <w:p>
      <w:pPr>
        <w:pStyle w:val="Normal"/>
        <w:spacing w:before="0" w:after="0"/>
        <w:ind w:left="720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становлению  </w:t>
      </w:r>
    </w:p>
    <w:p>
      <w:pPr>
        <w:pStyle w:val="Normal"/>
        <w:spacing w:before="0" w:after="0"/>
        <w:ind w:left="720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т 12.12.2022г № 40-п </w:t>
      </w:r>
    </w:p>
    <w:p>
      <w:pPr>
        <w:pStyle w:val="Normal"/>
        <w:spacing w:before="0" w:after="0"/>
        <w:ind w:left="720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еречень главных администраторов доходов бюджета Южно-Енисейского сельсовета на 2023 год и плановый период 2024-2025 гг.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2976"/>
        <w:gridCol w:w="9"/>
        <w:gridCol w:w="37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.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главного администра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классификации дохода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кода классификации доходов бюдж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ОЕ КАЗНАЧЕЙ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0223101000011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0223101000011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0225101000011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0226101000011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АЯ НАЛОГВАЯ СЛУЖБ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0201001100011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0201001210011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0202001100011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0203001100011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0203001210011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103010100011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103010210011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603310210011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604310100011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604310210011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39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ЕСПЕЧЕНИЕ ДЕЯТЕЛЬНОСТИ МИРОВЫХ СУДЕЙ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9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0201002000014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 штрафы, установленные законами субьектов Российской Федерации об  административных правонарушениях, за нарушение законов и иных нормативно-правовых актов субьектов  Российской Федерации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ДМИНИСТРАЦИЯ ЮЖНО-ЕНИСЕЙСКОГО СЕЛЬСО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8 04020 01 1000 11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8 04020 01 4000 11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1 05025 10 0000 12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, получаемые в виде арендной платы,   а также средства от продажи права на заключение договоров аренды за земли,  находящиеся в собственности  сельских поселений  (за исключением земельных участков  муниципальных автономных учреждени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 05075 10 0000 12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3 01995 10 0000 13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3 02995 10 0000 13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3 02065 10 0000 13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4 02053 10 0000 41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ходы от реализации иного имущества, находящегося в собственности сельских поселений (за исключением  имущества автономных учреждений, а также имущества государственных и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4 06025 10 0000 43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7 05050 10 0000 18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15001 10 0102 15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дотаций на выравнивание бюджетной обеспеченности муниципальных образований Мотыгинского района за счет средств краевого бюджета в рамках подпрограммы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Мотыгинского района» муниципальной программы «Управление муниципальными финансам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15001 10 0103 15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дотаций на выравнивание бюджетной обеспеченности муниципальных образований Мотыгинского района за счет средств районного бюджета в рамках подпрограммы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Мотыгинского района» муниципальной программы «Управление муниципальными финансам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30024 10 7514 15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сид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35118 10 0000 15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комиссариаты в рамках непрограммных расходов отдельных органов в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29999 10 7412 15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субсидии бюджетам сельских поселений «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49999 10 8223 15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ой межбюджетный трансферт передаваемый бюджетам сельских поселений (на содержание автомобильных дорог общего пользования местного значения 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49999 10 5003 15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ой межбюджетный трансферт на поддержку мер по обеспечению сбалансированности бюджетов муниципальных образований Мотыгинского района в рамках подпрограммы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Мотыгинского района» муниципальной программы «Управление муниципальными финансам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49999 10 7745 15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ой межбюджетный трансферт бюджетам муниципальных образований за содействие развитию налогового потенциала в рамках подпрограммы «Эффективное управление муниципальной собственностью и земельными ресурсами на территории Мотыгинского района» муниципальной программы Мотыгинского района «Содействие развитию местного самоуправлени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4 05099 10 000015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19 60010 10 0000 15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7 0105010 0000 18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8 05 000 10 000015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49999 10 7412 15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межбюджетные трансферты бюджетам муниципальных образований на обеспечение первичных мер пожарной 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49999 10 7508 15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ой межбюджетный трансферт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автомобильных дорог общего пользования местного значения» муниципальной программы «Развитие транспортной системы в Мотыгинском районе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49999 10 1034 15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ой межбюджетный трансферт на финансовое обеспечение(возмещение) расходных обязательств на увеличение региональных выплат с 1 июня 2022  в рамках непрограммных расходов органов исполнительной в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8 10000 10 0000 15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C2D2E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2C2D2E"/>
                <w:sz w:val="20"/>
                <w:szCs w:val="20"/>
                <w:shd w:fill="FFFFFF" w:val="clear"/>
                <w:lang w:eastAsia="en-US"/>
              </w:rPr>
              <w:t>Перечисления из бюджетов сельских поселений (в бюджеты сельских поселений) для осуществления взысканий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33425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ЮЖНО-ЕНИСЕЙСКОГО СЕЛЬСОВЕТА</w:t>
      </w:r>
    </w:p>
    <w:p>
      <w:pPr>
        <w:pStyle w:val="Normal"/>
        <w:tabs>
          <w:tab w:val="clear" w:pos="709"/>
          <w:tab w:val="center" w:pos="4677" w:leader="none"/>
          <w:tab w:val="left" w:pos="70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ОТЫГ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12.12.2022 г.                                                           п. Южно-Енисейск                                 №41-П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rFonts w:eastAsia="Calibri"/>
          <w:b/>
          <w:sz w:val="20"/>
          <w:szCs w:val="20"/>
          <w:lang w:eastAsia="en-US"/>
        </w:rPr>
        <w:t>О признании непригодным для проживания многоквартирных домов, а также признании их аварийными и подлежащими сносу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</w:t>
      </w:r>
      <w:r>
        <w:rPr>
          <w:rFonts w:eastAsia="Calibri"/>
          <w:sz w:val="20"/>
          <w:szCs w:val="20"/>
          <w:lang w:eastAsia="en-US"/>
        </w:rPr>
        <w:t>Руководствуясь ст.14 Жилищного кодекса РФ, Постановлением Правительства РФ от  28.01.2006 г. № 47 « 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соответствии с Уставом Южно-Енисейского сельсовета, на  основании заключений межведомственной комиссии № 012 от 09.12.2022г., № 013 от 09.12.2022г., 014 от 09.12.2022г.,  а также заключения по результатам обследования степени аварийности трех жилых многоквартирных домов расположенных на ул.Октябрьская 32, ул. Советская 29 и ул.Советская 47 в пос. Южно-Енисейск Мотыгинского р-на Красноярского края,  ПОСТАНОВЛЯЮ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firstLine="3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знать непригодными для проживания многоквартирные дома, а также аварийными и подлежащими сносу:</w:t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двухквартирный  одноэтажный жилой дом, 1982 года постройки, расположенный по адресу: Красноярский край, Мотыгинский район, п. Южно-Енисейск, ул.Октябрьская, дом 32;</w:t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четырехквартирный  одноэтажный жилой дом, 1976 года постройки, расположенный по адресу: Красноярский край, Мотыгинский район, п. Южно-Енисейск, ул. Советская, дом 29;</w:t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четырехквартирный  одноэтажный жилой дом, 1974 года постройки, расположенный по адресу: Красноярский край, Мотыгинский район, п. Южно-Енисейск, ул.Советская, дом 47;</w:t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 Администрации Южно-Енисейского сельсовета в течении 2020-2025 гг. расселить жильцов выше указанных домов.</w:t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Администрации Южно-Енисейского сельсовета после расселения жильцов, провести необходимые мероприятия по сносу перечисленных выше указанных жилых домов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>4. Контроль за исполнением данного постановления оставляю за собой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5. </w:t>
      </w:r>
      <w:r>
        <w:rPr>
          <w:iCs/>
          <w:sz w:val="20"/>
          <w:szCs w:val="20"/>
          <w:lang w:eastAsia="en-US"/>
        </w:rPr>
        <w:t>Настоящее постановление подлежит опубликованию  в газете «Южно-Енисейский вестник» и вступает в силу</w:t>
      </w:r>
      <w:r>
        <w:rPr>
          <w:sz w:val="20"/>
          <w:szCs w:val="20"/>
          <w:lang w:eastAsia="en-US"/>
        </w:rPr>
        <w:t xml:space="preserve"> </w:t>
      </w:r>
      <w:r>
        <w:rPr>
          <w:iCs/>
          <w:sz w:val="20"/>
          <w:szCs w:val="20"/>
          <w:lang w:eastAsia="en-US"/>
        </w:rPr>
        <w:t>в день, следующий за днем его официального опубликования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Южно-Енисейского сельсовета                          А. И. Киселев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  <w:b w:val="false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7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2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13266B3E432B87815948A89046E6303D2B75684F2953B51E06D04B442CCF7435670F57E61B11C5DE4BFD7E55CB6338FCB6E017AD40S1V6C" TargetMode="External"/><Relationship Id="rId3" Type="http://schemas.openxmlformats.org/officeDocument/2006/relationships/hyperlink" Target="consultantplus://offline/ref=6784A27467F147B3211449F78C486FABFF7EBF10EDBA3807655F1F7A1A239B55352180AF6B6B123CF381B61612B6C8F98C8B1179FE4DB2A1eFX6C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59:00Z</dcterms:created>
  <dc:creator>compik</dc:creator>
  <dc:description/>
  <dc:language>en-US</dc:language>
  <cp:lastModifiedBy>DELL</cp:lastModifiedBy>
  <cp:lastPrinted>2022-03-30T10:36:00Z</cp:lastPrinted>
  <dcterms:modified xsi:type="dcterms:W3CDTF">2023-03-24T08:59:00Z</dcterms:modified>
  <cp:revision>2</cp:revision>
  <dc:subject/>
  <dc:title>ЮЖНО-ЕНИСЕЙСКИЙ</dc:title>
</cp:coreProperties>
</file>