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2022г.                                                   Выпуск №2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7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1.11.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внесении изменений в постановление от 16.06.2016г. №18-П «</w:t>
            </w:r>
            <w:r>
              <w:rPr>
                <w:bCs/>
                <w:sz w:val="20"/>
                <w:szCs w:val="20"/>
              </w:rPr>
      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Южно-Енисейский сельсовет»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8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1.11.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утверждении Порядка  использования средств резервного фонда администра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жно-Енисейского  сельсове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11.2022г.                                                            п. Южно-Енисейск                                        №37-п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О внесении изменений в постановление от 16.06.2016г. №18-П «</w:t>
      </w:r>
      <w:r>
        <w:rPr>
          <w:b/>
          <w:bCs/>
          <w:sz w:val="20"/>
          <w:szCs w:val="20"/>
        </w:rPr>
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Южно-Енисейский сельсовет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 руководствуясь Уставом  Южно-Енисейского сельсовета, 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материальных ресурсов Южно-Енисейского сельсовета - держателя резервов материальных ресурсов Южно-Енисейского сельсовета,  в целях гражданской обороны и для ликвидации чрезвычайных ситуаций на территории Южно-Енисейского сельсовета согласно приложению 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номенклатуру и объемы резервов материальных ресурсов Южно-Енисейского сельсовета в целях гражданской обороны и для ликвидации чрезвычайных ситуаций на территории Южно-Енисейского сельсовета согласно приложению 2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орядок создания, использования и восполнения резервов материальных ресурсов Южно-Енисейского сельсовета в целях гражданской обороны и для ликвидации чрезвычайных ситуаций на территории Южно-Енисейского сельсовета согласно приложению 3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уководителям муниципальных предприятий, муниципальных учреждений в срок до 01.07.2016года утвердить номенклатуру и объемы резервов материальных ресурсов в целях гражданской обороны и для ликвидации чрезвычайных ситуаций, определить держателей резервов, установить порядок создания, использования и восполнения резервов материальных ресур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Рекомендовать руководителям организаций, осуществляющих свою деятельность на территории муниципального образования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созданием, хранением, освежением, поставкой, выпуском, использованием и пополнением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, а также резервов материальных ресурсов муниципальных предприятий, муниципальных учреждений осуществляет отдел по гражданской обороне, чрезвычайным ситуациям и пожарной безопасности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рганам администрации муниципального образования - держателям резервов материальных ресурсов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отать в соответствии со своей компетенцией до 01.05.2016 года необходимые документы о хранении, использовании и восполнении резервов материальных ресурс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формировать до  10.06.2016 года резервы материальных ресурсов в соответствии с утвержденной номенклатурой и объемами резер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Постановления Администрации Южно-Енисейского сельсовет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6.06.2016г.  №18-п  «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Южно-Енисейский сельсовет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2.12.2016г №44-п «</w:t>
      </w:r>
      <w:r>
        <w:rPr>
          <w:bCs/>
          <w:sz w:val="20"/>
          <w:szCs w:val="20"/>
        </w:rPr>
        <w:t>О внесении изменений в постановление от 16.06.2016г. №18-П «</w:t>
      </w:r>
      <w:r>
        <w:rPr>
          <w:sz w:val="20"/>
          <w:szCs w:val="20"/>
        </w:rPr>
        <w:t xml:space="preserve"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Южно-Енисейский сельсовет» считать утратившими сил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в день, следующий за днем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А.И.Киселева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.11.2022г.. №37-п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В АДМИНИСТРАЦИИ - ДЕРЖАТЕЛЕЙ РЕЗЕРВ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4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 администрации муниципального образования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нклатура создаваемых  </w:t>
              <w:br/>
              <w:t xml:space="preserve">резервов материальных   </w:t>
              <w:br/>
              <w:t xml:space="preserve">ресурсов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по  гражданской обороне, чрезвычайным ситуациям и пожарной безопасности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риально-технические средства для ликвидации ЧС и жизнеобеспечения пострадавшего населения,   </w:t>
              <w:br/>
              <w:t>продовольствие, вещевое имущество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риально-технические средства для жилищно-коммунального хозяйства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.11.2022г.. №37-п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НКЛАТУРА И ОБЪЕМЫ РЕЗЕРВОВ МАТЕРИАЛЬНЫХ РЕСУРС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 xml:space="preserve">ресурс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 xml:space="preserve">ресурс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нование  </w:t>
              <w:br/>
              <w:t xml:space="preserve">объемов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вольств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леб ржано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5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300 человек</w:t>
              <w:br/>
              <w:t xml:space="preserve">на 5 суток    </w:t>
              <w:br/>
              <w:t xml:space="preserve">согласно      </w:t>
              <w:br/>
              <w:t xml:space="preserve">нормам        </w:t>
              <w:br/>
              <w:t xml:space="preserve">обеспечения   </w:t>
              <w:br/>
              <w:t xml:space="preserve">продуктами    </w:t>
              <w:br/>
              <w:t xml:space="preserve">питания       </w:t>
              <w:br/>
              <w:t xml:space="preserve">пострадавшего </w:t>
              <w:br/>
              <w:t xml:space="preserve">насел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леб бел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аронные издел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упа разна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лочное пита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ясные консервы детского    </w:t>
              <w:br/>
              <w:t xml:space="preserve">пита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юре овощно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к фруктовы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ервы мяс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ервы рыб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2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ервы молоч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0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р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ха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упа (замена картофеля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вощные консервы (замена    </w:t>
              <w:br/>
              <w:t xml:space="preserve">овощей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л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еральная во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щев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дежда летня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дежда тепла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дежда специальна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увь летня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увь утеплен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ловные убор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ельные принадлеж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деял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уш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каменты и медицинск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дикаменты и медицинское   </w:t>
              <w:br/>
              <w:t xml:space="preserve">имущество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ыс. 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риально-технические средства для жизнеобеспечения пострадавшего      </w:t>
              <w:br/>
              <w:t>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р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ни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лат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альные мешк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ыло туалетн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ыло хозяйственно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иральный порошок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чек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чок пищево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ич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робо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ч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уда одноразовая (кружка, </w:t>
              <w:br/>
              <w:t xml:space="preserve">ложка, вилка, тарелка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0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ьно-технические средства для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топомп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индивидуальной 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ивог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и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диостанция перенос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ва-Шевроле 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3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юче-смазочные 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.11.2022г.. №37-п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ЗДАНИЯ, ХРАНЕНИЯ, ИСПОЛЬЗОВАНИЯ И ВОСПОЛНЕНИЯ РЕЗЕРВА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езервы материальных ресурсов в целях гражданской обороны и для ликвидации чрезвычайных ситуаций на территории муниципального образования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и поставка резервов материальных ресурсов местного самоуправления осуществляется в соответствии с Федеральным законом от 05.04.2013г. №44-ФЗ «О контрактной системе  в сфере  закупок  товаров, работ, услуг для обеспечения 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о ст. 80 Федерального закона  от 05.04.2013г. №44-ФЗ «О контрактной системе  в сфере  закупок  товаров, работ, услуг для обеспечения 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Ежегодный объем поставок в резерв материальных ресурсов местного самоуправления в целях гражданской обороны и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Использование резервов материальных ресурсов местного самоуправления осуществляется на основании распоряжения администрации МО, принимаемого по предложению комиссии по предупреждению и ликвидации чрезвычайных ситуаций и обеспечению пожарной безопасности муниципального образования, при наличии обоснованных документов, определенных Постановлением Главы муниципального образования «Об утверждении Положения о порядке использования бюджетных ассигнований резервного фонда администрации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 распоряжении администрации муниципального образования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Получатель в месячный срок после приемки материальных ресурсов местного самоуправления представляет соответствующему держателю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ты о распределении или использовании резерв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Восполнение, освежение резервов материальных ресурсов местного самоуправления осуществляется на основании распоряжения администрации муниципального образования, которым опреде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ржатели резервов, ответственные за восполнение материальных ресур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закупки материальных ресурсов для восполнения резерв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финансирования расходов, связанных с восполнением резервов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autoSpaceDE w:val="false"/>
        <w:spacing w:lineRule="auto" w:line="276"/>
        <w:jc w:val="center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ЮЖНО-ЕНИСЕЙСКОГО СЕЛЬСОВЕТА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1.11.2022г.                                                              п. Южно-Енисейск                                   №38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б утверждении Порядка  использования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редств резервного фонда администрации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Южно-Енисейского  сельсовета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5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В соответствии со статьей 81 Бюджетного кодекса Российской Федерации, Уставом   Южно-Енисейского  сельсовета,  ПОСТАНОВЛЯЮ:</w:t>
      </w:r>
    </w:p>
    <w:p>
      <w:pPr>
        <w:pStyle w:val="Normal"/>
        <w:ind w:right="5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1065" w:right="57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твердить Порядок использования средств резервного фонда </w:t>
      </w:r>
    </w:p>
    <w:p>
      <w:pPr>
        <w:pStyle w:val="Normal"/>
        <w:ind w:left="1134" w:right="5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министрации   Южно-Енисейского  сельсовета согласно приложению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  <w:lang w:eastAsia="en-US"/>
        </w:rPr>
        <w:t>в день, следующий за днем его официального опубликования.</w:t>
      </w:r>
    </w:p>
    <w:p>
      <w:pPr>
        <w:pStyle w:val="Normal"/>
        <w:ind w:right="5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Южно-Енисейского сельсовета                             А.И.Киселе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  администрации</w:t>
      </w:r>
    </w:p>
    <w:p>
      <w:pPr>
        <w:pStyle w:val="Normal"/>
        <w:ind w:firstLine="486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жно-Енисейского сельсовета</w:t>
      </w:r>
    </w:p>
    <w:p>
      <w:pPr>
        <w:pStyle w:val="Normal"/>
        <w:ind w:firstLine="486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 21.11.2022г.  №38-п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использования бюджетных ассигнований резервного фонд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Администрации Южно-Енисейского  сельсовета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>администрации Южно-Енисейского  сельсовета (далее – резервный фонд), размер которого определяется решением о бюджете Южно-Енисейского сельсовета на очередной финансовый год и  плановый период, используются (расходуются) на финансовое обеспечение непредвиденных расходов, не предусмотренных в бюджете   Южно-Енисейского сельсовета  на очередной финансовый год и плановый период и не имеющих регулярного характер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проведения поисковых и спасательных работ  в зонах чрезвычайных ситуаций;</w:t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Южно-Енисейского сельсовета;</w:t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3.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.4.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 Южно-Енисейского сельсовета;</w:t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2.5. других мероприятий чрезвычайного характера.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0"/>
          <w:szCs w:val="20"/>
          <w:lang w:eastAsia="en-US"/>
        </w:rPr>
      </w:pPr>
      <w:r>
        <w:rPr>
          <w:sz w:val="20"/>
          <w:szCs w:val="20"/>
        </w:rPr>
        <w:t xml:space="preserve">Средства резервного фонда предоставляются на основании </w:t>
        <w:br/>
        <w:t xml:space="preserve">постановления администрации </w:t>
      </w:r>
      <w:r>
        <w:rPr>
          <w:sz w:val="20"/>
          <w:szCs w:val="20"/>
          <w:lang w:eastAsia="en-US"/>
        </w:rPr>
        <w:t>Южно-Енисейского</w:t>
      </w:r>
      <w:r>
        <w:rPr>
          <w:sz w:val="20"/>
          <w:szCs w:val="20"/>
        </w:rPr>
        <w:t xml:space="preserve"> сельсовета</w:t>
      </w:r>
      <w:r>
        <w:rPr>
          <w:sz w:val="20"/>
          <w:szCs w:val="20"/>
          <w:lang w:eastAsia="en-US"/>
        </w:rPr>
        <w:t xml:space="preserve"> органам местного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 xml:space="preserve">самоуправления  </w:t>
      </w:r>
      <w:r>
        <w:rPr>
          <w:sz w:val="20"/>
          <w:szCs w:val="20"/>
          <w:lang w:eastAsia="en-US"/>
        </w:rPr>
        <w:t>Южно-Енисейского</w:t>
      </w:r>
      <w:r>
        <w:rPr>
          <w:color w:val="000000"/>
          <w:sz w:val="20"/>
          <w:szCs w:val="20"/>
          <w:lang w:eastAsia="en-US"/>
        </w:rPr>
        <w:t xml:space="preserve"> сельсовета, являющимися распорядителями средств бюджета </w:t>
      </w:r>
      <w:r>
        <w:rPr>
          <w:sz w:val="20"/>
          <w:szCs w:val="20"/>
          <w:lang w:eastAsia="en-US"/>
        </w:rPr>
        <w:t>Южно-Енисейского</w:t>
      </w:r>
      <w:r>
        <w:rPr>
          <w:color w:val="000000"/>
          <w:sz w:val="20"/>
          <w:szCs w:val="20"/>
          <w:lang w:eastAsia="en-US"/>
        </w:rPr>
        <w:t xml:space="preserve"> сельсовета, физическим и юридическим лицам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рганы и лица, указанные в пункте 3 настоящего порядка, предоставляют письменные обращения в администрацию Южно-Енисейского сельсовета с указанием случая, повлекшего возникновение непредвиденных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Главой сельсовета при участии </w:t>
      </w:r>
      <w:r>
        <w:rPr>
          <w:sz w:val="20"/>
          <w:szCs w:val="20"/>
        </w:rPr>
        <w:t xml:space="preserve">должностного лица администрации </w:t>
      </w:r>
      <w:r>
        <w:rPr>
          <w:sz w:val="20"/>
          <w:szCs w:val="20"/>
          <w:lang w:eastAsia="en-US"/>
        </w:rPr>
        <w:t>Южно-Енисейского</w:t>
      </w:r>
      <w:r>
        <w:rPr>
          <w:sz w:val="20"/>
          <w:szCs w:val="20"/>
        </w:rPr>
        <w:t xml:space="preserve"> сельсовета, осуществляющего составление и организацию исполнения местного бюджета .</w:t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ление администрации Южно-Енисейского сельсовета   о выделении бюджетных ассигнований резервного фонда издается в случае принятия соответствующего решения. В 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рок, указанный в постановлении администрации Южно-Енисейского сельсовета о выделении средств из резервного фонда,  получатели средств резервного фонда, после проведения соответствующих мероприятий, представляют отчет в администрацию Южно-Енисейского сельсовета  об их использовании. Требования к отчету устанавливаются в соответствующем постановлении администрации Южно-Енисейского сельсовета  о выделении средств из резервного фон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фактов нецелевого использования средств резервного фонда,  применяются меры, установленные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eastAsia="en-US"/>
        </w:rPr>
        <w:t xml:space="preserve">Контроль над целевым использованием средств резервного фонда осуществляет </w:t>
      </w:r>
      <w:r>
        <w:rPr>
          <w:rFonts w:eastAsia="Calibri"/>
          <w:bCs/>
          <w:sz w:val="20"/>
          <w:szCs w:val="20"/>
          <w:lang w:eastAsia="en-US"/>
        </w:rPr>
        <w:t xml:space="preserve">постоянная комиссия </w:t>
      </w:r>
      <w:r>
        <w:rPr>
          <w:sz w:val="20"/>
          <w:szCs w:val="20"/>
          <w:lang w:eastAsia="en-US"/>
        </w:rPr>
        <w:t xml:space="preserve">по финансам, бюджету и муниципальной собственности </w:t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 Отчет об использовании бюджетных  ассигнований  резервного фонд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Южно-Енисейского сельсовета прилагается к годовому отчету об исполнении  местного </w:t>
      </w:r>
      <w:r>
        <w:rPr>
          <w:color w:val="000000"/>
          <w:sz w:val="20"/>
          <w:szCs w:val="20"/>
        </w:rPr>
        <w:t>бюджета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2:00Z</dcterms:created>
  <dc:creator>compik</dc:creator>
  <dc:description/>
  <dc:language>en-US</dc:language>
  <cp:lastModifiedBy>DELL</cp:lastModifiedBy>
  <cp:lastPrinted>2022-03-30T10:36:00Z</cp:lastPrinted>
  <dcterms:modified xsi:type="dcterms:W3CDTF">2023-03-24T08:52:00Z</dcterms:modified>
  <cp:revision>2</cp:revision>
  <dc:subject/>
  <dc:title>ЮЖНО-ЕНИСЕЙСКИЙ</dc:title>
</cp:coreProperties>
</file>