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22г.                                                   Выпуск №1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0.01.202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О внесении изменения в  Постановление  Администрации Южно-Енисейского сельсовета  от 27.04.2015г. №2-П  «Об утверждении  Положения  по оплате  труда работников Администрации  Южно-Енисейского сельсовета, не являющихся   лицами,  замещающими муниципальные     должности, и муниципальными служащими» 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7.01.202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 мерах  по реализации  бюджета  Южно-Енисейского сельсовета  на 2022 год и на плановый период 2023 и 2024 годов»  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1.202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б утверждении плана противопожарных  мероприят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pacing w:val="-8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10.01.2022 г.                                                                 п. Южно-Енисейск                           №1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b/>
          <w:sz w:val="20"/>
          <w:szCs w:val="20"/>
          <w:lang w:eastAsia="en-US"/>
        </w:rPr>
        <w:t xml:space="preserve">О внесении изменения в  Постановление  Администрации Южно-Енисейского сельсовета  от 27.04.2015г. №2-П  «Об утверждении  Положения  по оплате  труда работников Администрации  Южно-Енисейского сельсовета, не являющихся   лицами,  замещающими муниципальные     должности, и муниципальными служащими»                           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В соответствии с Законом Красноярского края от 23.12.2021 №2-362 «О внесении изменений в статью 4 и приложение 3 к Закону  края от 29.10.2009 года №9-3864 «О системах  оплаты труда работников краевых  государственных  учреждений»,  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right="10" w:firstLine="162"/>
        <w:contextualSpacing/>
        <w:jc w:val="both"/>
        <w:rPr/>
      </w:pPr>
      <w:r>
        <w:rPr>
          <w:rFonts w:eastAsia="Calibri"/>
          <w:color w:val="000000"/>
          <w:spacing w:val="-2"/>
          <w:sz w:val="20"/>
          <w:szCs w:val="20"/>
          <w:lang w:eastAsia="en-US"/>
        </w:rPr>
        <w:t xml:space="preserve">Внести в </w:t>
      </w:r>
      <w:r>
        <w:rPr>
          <w:rFonts w:eastAsia="Calibri"/>
          <w:sz w:val="20"/>
          <w:szCs w:val="20"/>
          <w:lang w:eastAsia="en-US"/>
        </w:rPr>
        <w:t>Постановление  Администрации Южно-Енисейского сельсовета  от 27.04.2015г. №2-П  «Об утверждении  Положения  по оплате  труда работников Администрации  Южно-Енисейского сельсовета, не являющихся   лицами,  замещающими муниципальные     должности, и муниципальными служащими» (далее - Положение), следующие изменения и дополнения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1.1.Пункт 3.4  раздела 3 Положения  изложить в редакции  согласно приложению.</w:t>
      </w:r>
    </w:p>
    <w:p>
      <w:pPr>
        <w:pStyle w:val="Normal"/>
        <w:shd w:fill="FFFFFF" w:val="clear"/>
        <w:ind w:right="10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Контроль за выполнением данного Постановления оставляю за собой.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3. Постановление  вступает в силу со дня подписания, распространяется на правоотношения,  возникшие с  01.01.2022 года и   подлежит официальному опубликованию в печатном издании «Южно-Енисейский вестник»  и размещению на сайте Администрации Южно-Енисейского сельсовета.</w:t>
      </w:r>
    </w:p>
    <w:p>
      <w:pPr>
        <w:pStyle w:val="Normal"/>
        <w:autoSpaceDE w:val="false"/>
        <w:spacing w:lineRule="auto" w:line="276" w:before="0" w:after="200"/>
        <w:ind w:left="567" w:hanging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рио главы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  сельсовета                                      Н.В.Зимин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ind w:firstLine="33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 Постановлению</w:t>
      </w:r>
    </w:p>
    <w:p>
      <w:pPr>
        <w:pStyle w:val="Normal"/>
        <w:ind w:firstLine="33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и </w:t>
      </w:r>
    </w:p>
    <w:p>
      <w:pPr>
        <w:pStyle w:val="Normal"/>
        <w:ind w:firstLine="33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Южно-Енисейского сельсовета </w:t>
      </w:r>
    </w:p>
    <w:p>
      <w:pPr>
        <w:pStyle w:val="Normal"/>
        <w:ind w:firstLine="33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33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10.01.2022г. №1-П</w:t>
      </w:r>
    </w:p>
    <w:p>
      <w:pPr>
        <w:pStyle w:val="Normal"/>
        <w:ind w:firstLine="33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33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33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 В соответствии с изменениями в статью 4 и приложение 3 к Закону Красноярского края от 29.10.2009г. №9-3864 «О системах оплаты труда работников краевых государственных учреждений», принятых на сессии Законодательного Собрания Красноярского края,   размер минимальной заработной платы, применяемый для целей расчета региональной выплаты с 01.01.2022года с учетом дифференциации в Мотыгинском районе Красноярского края в размере 25002,00  рублей, работникам  учреждения  производится персональная выплата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 с учё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ётом выплат компенсационного и стимулирующего характера ниже размера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платы конкретного работника учреждения за соответствующий период времени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01.2022г.                                                                п. Южно-Енисейск                          № 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 мерах  по реализации  бюджета  Южно-Енисейского сельсовета  на 2022 год и на плановый период 2023 и 2024 годов»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 исполнение  решения Южно-Енисейского  сельского Совета депутатов   от  24.12.2021 г .   №19-46 «О  бюджете   Южно-Енисейского сельсовета  Мотыгинского района на 2022 год и  плановый период 2023 и 2024 годов»  , 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, что получатель финансовых средств бюджета  Южно-Енисейского сельсовета при заключении договоров (контрактов)  в сфере закупок товаров, работ, услуг,   подлежащих к оплате за счет  бюджета  Южно-Енисейского сельсовета,   устанавливает  условия  оплаты  по факту  выполнения договоров (контрактов)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условия   частичной или полной  предоплаты  возможно в следующих случаях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Предоплата   по договорам (контрактам) в сфере закупок товаров, работ, услуг в размере 30 процентов  от суммы договора (контракта), но не более  лимитов бюджетных обязательств, подлежащих исполнению  за счет  средств  бюджета  Южно-Енисейского сельсовета   в  соответствующем финансовом году, если иное  не предусмотрено  законодательством  РФ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плата   по договорам (контрактам) в сфере закупок товаров, работ, услуг в размере 100 процентов  от суммы договора (контракта), но не более  лимитов бюджетных обязательств, подлежащих исполнению  за счет  средств  бюджета  Южно-Енисейского сельсовета  в  соответствующем финансовом году, при условии оплаты следующих товаров (работ, услуг) по договорам, не превышающим 600000,00 (Шестьсот тысяч) рублей)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лата по договорам (контрактам) в сфере закупок товаров, работ, услуг  в размере 100 процентов от суммы договора (контракта) н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сотовой связи, стационарной телефонной связи, информационно-телекоммуникационной сети Интерне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подписке на периодические издания, услуги почтовой связ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обучению на курсах повышения квалификации, взносов на участие в семинарах, совещаниях, форумах, соревнованиях, конференциях, выставках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страхованию жизни, здоровья и имущества юридических и физических лиц, (в том числе обязательное страхование  гражданской  ответственности  владельцев транспортных средств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 по санитарным  эпидемиологическим и гигиеническим исследования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горюче-смазочных  материалов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обретение электроэнерг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ое присоединение  к инженерным  сетям электро-,тепло-, водоснабжения и канализации, а также  получение  технических условий на проектировани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ие технических условий на технологическое присоединение  к инженерным  сетям электро-,тепло-, водоснабжения, монтаж узлов расчета холодной воды, приборов   учета электрической энерг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согласованию  проектно-сметной  и градостроительной документации  и получение заключений  государственной экспертизы проектной  документации, государственной экспертизы результатов инженерных  изысканий и градостроительн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тевки по согласованию  и получению заключения надзорных органов, необходимые для получения разрешений на строительство, ввод объектов в эксплуатац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портные услуги  по доставке горюче-смазочных материал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бретение неисключительных (пользовательских)  лицензионных прав на программное обеспечение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уполномоченного центра по изготовлению квалифицированного сертификата ключа проверки электронной подписи в соответствии с Федеральным законом от 06.04.2011 №63-ФЗ «Об электронной подписи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электронного идентификатор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запасы (театральные принадлежности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цветов, наградной продукции;</w:t>
      </w:r>
    </w:p>
    <w:p>
      <w:pPr>
        <w:pStyle w:val="Normal"/>
        <w:ind w:left="18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Контроль исполнения настоящего постановления  возложить на постоянную комиссию </w:t>
      </w:r>
      <w:r>
        <w:rPr>
          <w:sz w:val="20"/>
          <w:szCs w:val="20"/>
        </w:rPr>
        <w:t>по законодательству,  бюджету, финансам и муниципальной собственности (Фокина Н.А.)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его подписания и подлежит обязательному опубликованию в газете «Южно-Енисейский вестник»</w:t>
      </w:r>
    </w:p>
    <w:p>
      <w:pPr>
        <w:pStyle w:val="Normal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 xml:space="preserve">Врио Главы  Южно-Енисейского 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>сельсовета                                                                     Н.В.Зимина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.01. 2022г.                                                        п. Южно-Енисейск                            №3-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 xml:space="preserve">     </w:t>
      </w:r>
      <w:r>
        <w:rPr>
          <w:b/>
          <w:spacing w:val="-8"/>
          <w:sz w:val="20"/>
          <w:szCs w:val="20"/>
        </w:rPr>
        <w:t xml:space="preserve">Об утверждении плана противопожарных  мероприятий </w:t>
      </w:r>
    </w:p>
    <w:p>
      <w:pPr>
        <w:pStyle w:val="Normal"/>
        <w:autoSpaceDE w:val="false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-8"/>
          <w:sz w:val="20"/>
          <w:szCs w:val="20"/>
        </w:rPr>
        <w:t xml:space="preserve">    </w:t>
      </w:r>
      <w:r>
        <w:rPr>
          <w:spacing w:val="-8"/>
          <w:sz w:val="20"/>
          <w:szCs w:val="20"/>
        </w:rPr>
        <w:t xml:space="preserve">В соответствии с Федеральным законом №69-ФЗ от 21.12.1994года «О пожарной безопасности»,  необходимостью усиления профилактических мероприятий по недопущению возникновения пожаров, </w:t>
      </w:r>
      <w:r>
        <w:rPr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1. Утвердить прилагаемый план мероприятий по пожарной безопасности    на 2022 год  (Приложение 1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организаций и предприятий, находящихся на территории Южно-Енисейского сельсовета принять к исполнению план противопожарных мероприятий   на 2022 год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before="28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Врио Главы  </w:t>
      </w:r>
    </w:p>
    <w:p>
      <w:pPr>
        <w:pStyle w:val="Normal"/>
        <w:shd w:fill="FFFFFF" w:val="clear"/>
        <w:spacing w:before="280" w:after="280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               Н.В.Зимина                                                     </w:t>
      </w:r>
    </w:p>
    <w:p>
      <w:pPr>
        <w:pStyle w:val="Normal"/>
        <w:shd w:fill="FFFFFF" w:val="clear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01.2022г. №3-п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ротивопожарных  мероприятий  на территории Южно-Енисейского  сельсовета Мотыгинского района на 2020 год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91"/>
        <w:gridCol w:w="1640"/>
        <w:gridCol w:w="1902"/>
        <w:gridCol w:w="19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НПА по вопросам пожарной безопасност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Подготовка и размещение на досках объявлений в населенных пунктах информационных материалов: объявления, предупредительные плакаты; распространение среди населения информационных листовок с правилами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-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Проведение противопожарного инструктажа с жителями частного сектора (под роспись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все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Проводить противопожарные инструктаж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противопожарную безопас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Проведение постоянных уборок от мусора территорий населенных пунктов, пресечение образования несанкционированных   свалок, недопущение загромождения противопожарных проходов и проездов в населенных пункт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- 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ановление особого противопожарного режим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-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Выполнение мер пожарной безопасности по подготовке территории населенных пунктов к пожароопасному сезон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-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Поддержание в исправном состоянии средств обеспечения пожарной безопасности  общественных зданий, находящихся в муниципальной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все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Содержание в надлежащем состоянии подъездов к пожарным водоёмам для водозаборной тех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все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E1D1E"/>
                <w:sz w:val="20"/>
                <w:szCs w:val="20"/>
                <w:shd w:fill="FFFFFF" w:val="clear"/>
              </w:rPr>
            </w:pPr>
            <w:r>
              <w:rPr>
                <w:color w:val="1E1D1E"/>
                <w:sz w:val="20"/>
                <w:szCs w:val="20"/>
              </w:rPr>
              <w:t>Пропаганда и обучение неработающего населения мерам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все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требует финансирования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00"/>
      <w:pgMar w:left="1560" w:right="800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25:00Z</dcterms:created>
  <dc:creator>compik</dc:creator>
  <dc:description/>
  <dc:language>en-US</dc:language>
  <cp:lastModifiedBy>DELL</cp:lastModifiedBy>
  <cp:lastPrinted>2021-08-13T12:27:00Z</cp:lastPrinted>
  <dcterms:modified xsi:type="dcterms:W3CDTF">2022-02-04T03:25:00Z</dcterms:modified>
  <cp:revision>2</cp:revision>
  <dc:subject/>
  <dc:title>ЮЖНО-ЕНИСЕЙСКИЙ</dc:title>
</cp:coreProperties>
</file>