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22г.                                                   Выпуск №19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2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firstLine="115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 прекращении полномочий избирательной комиссии муниципального образования Южно-Енисейский сельсовет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7.08.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полнительных кодов доходов бюджетной классификации на 2022 год и плановый период 2023-2024 годов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9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1.08.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 отопительного сезо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-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. 2022 г                                                                                                        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убличных слушаний об изменении  территориальной зоны земельным участкам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-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. 2022 г                                                                                                        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оведении публичных слушаний «Об утверждении проектов межевания территории с целью формирования земельных участков  под многоквартирными домами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spacing w:before="0" w:after="19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194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30.08.2022г.</w:t>
        <w:tab/>
        <w:tab/>
        <w:tab/>
        <w:t xml:space="preserve">     п. Южно-Енисейск                       №25-61</w:t>
      </w:r>
    </w:p>
    <w:p>
      <w:pPr>
        <w:pStyle w:val="Normal"/>
        <w:spacing w:lineRule="auto" w:line="223"/>
        <w:ind w:left="1612" w:hanging="1497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3"/>
        <w:ind w:firstLine="115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О прекращении полномочий избирательной комиссии муниципального образования Южно-Енисейский сельсовет</w:t>
      </w:r>
    </w:p>
    <w:p>
      <w:pPr>
        <w:pStyle w:val="Normal"/>
        <w:spacing w:lineRule="auto" w:line="223"/>
        <w:ind w:left="1612" w:hanging="1497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ind w:left="20" w:right="20"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ации», Южно-Енисейский сельский Совет депутатов,</w:t>
      </w:r>
      <w:r>
        <w:rPr>
          <w:rFonts w:eastAsia="Calibri"/>
          <w:i/>
          <w:iCs/>
          <w:sz w:val="20"/>
          <w:szCs w:val="20"/>
          <w:shd w:fill="FFFFFF" w:val="clear"/>
          <w:lang w:eastAsia="en-US"/>
        </w:rPr>
        <w:t xml:space="preserve"> РЕШИЛ:</w:t>
      </w:r>
    </w:p>
    <w:p>
      <w:pPr>
        <w:pStyle w:val="Normal"/>
        <w:spacing w:lineRule="auto" w:line="264"/>
        <w:ind w:left="-1" w:right="158" w:firstLine="70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20" w:right="158" w:hanging="36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кратить полномочия избирательной комиссии муниципального образования Южно-Енисейский сельсовет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20" w:right="158" w:hanging="36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Признать утратившим силу Решения Южно-Енисейского сельского Совета депутатов от </w:t>
      </w:r>
      <w:r>
        <w:rPr>
          <w:rFonts w:eastAsia="Calibri"/>
          <w:sz w:val="20"/>
          <w:szCs w:val="20"/>
          <w:lang w:eastAsia="en-US"/>
        </w:rPr>
        <w:t>14.11.2018г. №29-73 «О формировании  избирательной  комиссии  муниципального образования Южно-Енисейский сельсовет  Мотыгинского   района Красноярского края»</w:t>
      </w:r>
      <w:r>
        <w:rPr>
          <w:color w:val="000000"/>
          <w:sz w:val="20"/>
          <w:szCs w:val="20"/>
          <w:lang w:eastAsia="en-US"/>
        </w:rPr>
        <w:t xml:space="preserve">, от </w:t>
      </w:r>
      <w:r>
        <w:rPr>
          <w:rFonts w:eastAsia="Calibri"/>
          <w:sz w:val="20"/>
          <w:szCs w:val="20"/>
          <w:lang w:eastAsia="en-US"/>
        </w:rPr>
        <w:t>24.03.2022г. №21-55   «О  внесении изменений в Решение Южно-Енисейского сельского Совета депутатов от 14.11.2018г. №29-73  « О формировании  избирательной  комиссии  муниципального образования Южно-Енисейский сельсовет  Мотыгинского   района Красноярского края»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20" w:right="158" w:hanging="36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20" w:right="158" w:hanging="36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</w:rPr>
        <w:t>Настоящее Решение вступает в силу  в день,  следующий  за днем его официального опубликования в газете «Южно-Енисейский вестник» и подлежит размещению на сайте Администрации Южно-Енисейского сельсовета.</w:t>
      </w:r>
    </w:p>
    <w:p>
      <w:pPr>
        <w:pStyle w:val="Normal"/>
        <w:spacing w:lineRule="auto" w:line="264"/>
        <w:ind w:left="4409" w:right="158" w:hanging="1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64"/>
        <w:ind w:left="4409" w:right="158" w:hanging="1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64"/>
        <w:ind w:right="158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Глава </w:t>
      </w:r>
    </w:p>
    <w:p>
      <w:pPr>
        <w:pStyle w:val="Normal"/>
        <w:spacing w:lineRule="auto" w:line="264"/>
        <w:ind w:right="158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Южно-Енисейского сельсовета                                      А.И.Киселев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7.08.2022 г.                                                 п. Южно-Енисейск                                 № 28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Об утверждении дополнительных кодов доходов бюджетной классификации на 2022 год и плановый период 2023-2024 годов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.3.2 ст.160.1 Бюджетного кодекса Российской Федерации, постановлением  Правительства Российской Федерации от 16.09.21 г.№1569 «Об утверждении общих требований к закреплению за органами государственной власти(государственными органами)субъекта Российской Федерации, органами управления территориальными фондами обязательного 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 Решением от 24.12.21г.  №19-46 «О  бюджете   Южно-Енисейского сельсовета Мотыгинского района на 2022 год и на плановый период 2023 и 2024 годов», постановляю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Утвердить дополнительный код бюджетной классификации администрации Южно-Енсейского сельсовета на 2022 год и плановый период 2023-2024 год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76"/>
        <w:gridCol w:w="2805"/>
        <w:gridCol w:w="24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.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главного администр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кода дохода бюджет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1034 150 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на финансовое обеспечение(возмещение) расходных обязательств на увеличение региональных выплат с 1 июня 2022  в рамках не программных расходов органов исполнительной власти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2 г. при составлении и исполнении бюджета Южно-Енисейского сельсовета, начиная с бюджета на 2022 г. и плановый период 2023-2024 годов, подлежит размещению на официальном сайте муниципального образования Южно-Енисейский сельсовет</w:t>
      </w:r>
      <w:r>
        <w:rPr>
          <w:sz w:val="20"/>
          <w:szCs w:val="20"/>
        </w:rPr>
        <w:t xml:space="preserve"> размещению  на сайте Администрации Южно-Енисейского сельсовета   http://южно-енисейск.рф/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 сельсовета                      А.И.Киселе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8.2022г.                                                             п. Южно-Енисейск                                             № 29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 отопительного сез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эффективной работы учреждени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 окружающего воздуха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уководителям  учреждений поселка Южно-Енисейск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водителю СДК п. Южно-Енисейск  Н.А.Фокиной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чать отопительный сезон в   подведомственных    им    учреждениях с 15.09.202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 сельсовета                                       А.И.Кисел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8.2022г.</w:t>
        <w:tab/>
        <w:t xml:space="preserve">                                                      </w:t>
      </w:r>
      <w:r>
        <w:rPr>
          <w:spacing w:val="-6"/>
          <w:sz w:val="20"/>
          <w:szCs w:val="20"/>
        </w:rPr>
        <w:t xml:space="preserve">п. Южно-Енисейск                                  </w:t>
      </w:r>
      <w:r>
        <w:rPr>
          <w:sz w:val="20"/>
          <w:szCs w:val="20"/>
        </w:rPr>
        <w:t>№68-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об изменении  территориальной зоны земельным участк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Федеральным законом от  06.10.2003г. №131-ФЗ «Об общих принципах организации местного самоуправления в РФ», Уставом Южно-Енисейского сельсовета Мотыгинского района Красноярского края, ПРИКАЗЫВА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Провести публичные слушания по вопросу: «О внесении изменений и дополнений в Решение Южно-Енисейского поселкового Совета депутатов от 25.12.2012г. №28-58 «Об утверждении Правил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Южно-Енисейск Мотыгинского района Красноярского кра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Публичные слушания провести 30.09.2022 года в 12.00 часов в здании администрации Южно-Енисейского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Опубликовать информацию о проведении публичных слушаний «О внесении изменений и дополнений в Решение Южно-Енисейского поселкового Совета депутатов от 25.12.2012г. №28-58 «Об утверждении Правил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поселок Южно-Енисейск Мотыгинского района Красноярского края» в периодическом  печатном издании  «Южно-Енисейский вестник», а также  разместить  извещения в общественных местах сельсове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Опубликовать проект решения  сессии «О внесении изменений и дополнений в Решение Южно-Енисейского поселкового Совета депутатов от 25.12.2012г. №28-58 «Об утверждении Правил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Южно-Енисейск Мотыгинского района Красноярского края » в периодическом печатном 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Настоящее Распоряжение  вступает в силу в день, следующий за днем его официального опубликования в газете «Южно-Енисей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                                                                   А.И.Кисе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8.2022г.</w:t>
        <w:tab/>
        <w:t xml:space="preserve">                                            </w:t>
      </w:r>
      <w:r>
        <w:rPr>
          <w:spacing w:val="-6"/>
          <w:sz w:val="20"/>
          <w:szCs w:val="20"/>
        </w:rPr>
        <w:t xml:space="preserve">п. Южно-Енисейск                                                 </w:t>
      </w:r>
      <w:r>
        <w:rPr>
          <w:sz w:val="20"/>
          <w:szCs w:val="20"/>
        </w:rPr>
        <w:t>№68-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«Об утверждении проектов  межевания территории с целью формирования земельных  участков под многоквартирными домам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Федеральным законом от  06.10.2003г. №131-ФЗ «Об общих принципах организации местного самоуправления в РФ», Уставом Южно-Енисейского сельсовета Мотыгинского района Красноярского края, 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Провести публичные слушания по вопросу: «Об утверждении проектов  межевания территории с целью формирования земельных  участков под многоквартирными домами» по адре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. Южно-Енисейск, ул. Первомайская, 2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. Южно-Енисейск, ул. Пролетарская, 1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. Южно-Енисейск, ул. Спортивная, 7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. Южно-Енисейск, ул. Спортивная, 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. Южно-Енисейск, ул. Спортивная,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Публичные слушания провести 14.10.2022 года в 12.00 часов в здании администрации Южно-Енисей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Опубликовать информацию о проведении публичных слушаний «Об утверждении проектов  межевания территории с целью формирования земельных  участков под многоквартирными домами» в периодическом  печатном издании  «Южно-Енисейский вестник», а также  разместить  извещение в общественных местах сельсов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Опубликовать проект решения  сессии «Об утверждении проектов  межевания территории с целью формирования земельных  участков под многоквартирными домами» в периодическом печатном 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Настоящее Распоряжение  вступает в силу в день, следующий за днем его официального опубликования в газете «Южно-Енисей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                                                    А.И.Кисел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29z2">
    <w:name w:val="WW8Num29z2"/>
    <w:qFormat/>
    <w:rPr>
      <w:rFonts w:ascii="Arial" w:hAnsi="Arial" w:eastAsia="Courier New" w:cs="Arial"/>
      <w:color w:val="000000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6:00Z</dcterms:created>
  <dc:creator>compik</dc:creator>
  <dc:description/>
  <dc:language>en-US</dc:language>
  <cp:lastModifiedBy>DELL</cp:lastModifiedBy>
  <cp:lastPrinted>2022-03-30T10:36:00Z</cp:lastPrinted>
  <dcterms:modified xsi:type="dcterms:W3CDTF">2022-10-25T09:46:00Z</dcterms:modified>
  <cp:revision>2</cp:revision>
  <dc:subject/>
  <dc:title>ЮЖНО-ЕНИСЕЙСКИЙ</dc:title>
</cp:coreProperties>
</file>