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8.2022г.                                                   Выпуск №18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5"/>
      </w:tblGrid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6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5.08..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 присвоении адреса земельному участку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7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5.08.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 утверждении плана противопожарных  мероприяти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 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3"/>
      </w:tblGrid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8. 2022 г                                                                                                          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регистрации избранного  Главы муниципального образования Южно-Енисейский сельсовет Мотыгинского района Красноярского кра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05.08.2022г.                          п. Южно-Енисейск                                    №  26 -П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О  присвоении адреса земельному участку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rFonts w:eastAsia="Calibri"/>
          <w:sz w:val="20"/>
          <w:szCs w:val="20"/>
          <w:lang w:eastAsia="en-US"/>
        </w:rPr>
        <w:t>Земельным кодексом Российской Федерации,  Уставом Южно-Енисейского сельсовета, в целях упорядочения адресного хозяйства,  ПОСТАНОВЛЯЮ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86" w:hanging="36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Земельный участок с кадастровым номером 24:26:1101017:168, площадью  1089 кв.м, присвоить адрес: </w:t>
      </w:r>
      <w:r>
        <w:rPr>
          <w:color w:val="000000"/>
          <w:sz w:val="20"/>
          <w:szCs w:val="20"/>
          <w:shd w:fill="FFFFFF" w:val="clear"/>
        </w:rPr>
        <w:t>Красноярский край, муниципальный район Мотыгинский, сельское поселение  Южно-Енисейский сельсовет, п. Южно-Енисейск, улица  Первомайская,  земельный участок 28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6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является основанием для внесения изменений в Единый государственный реестр недвижимо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6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375" w:after="375"/>
        <w:ind w:left="786" w:hanging="360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86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 разместить на сайте Администрации Южно-Енисейского сельсовета   http://южно-енисейск.рф/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Глава Южно-Енисейского сельсовета                А.И.Киселева</w:t>
        <w:tab/>
        <w:tab/>
        <w:tab/>
        <w:tab/>
        <w:tab/>
        <w:t xml:space="preserve">               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5.08. 2022г.                                                      п. Южно-Енисейск                            №27-п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 xml:space="preserve">     </w:t>
      </w:r>
      <w:r>
        <w:rPr>
          <w:b/>
          <w:spacing w:val="-8"/>
          <w:sz w:val="20"/>
          <w:szCs w:val="20"/>
        </w:rPr>
        <w:t xml:space="preserve">Об утверждении плана противопожарных  мероприятий </w:t>
      </w:r>
    </w:p>
    <w:p>
      <w:pPr>
        <w:pStyle w:val="Normal"/>
        <w:autoSpaceDE w:val="false"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-8"/>
          <w:sz w:val="20"/>
          <w:szCs w:val="20"/>
        </w:rPr>
        <w:t xml:space="preserve">    </w:t>
      </w:r>
      <w:r>
        <w:rPr>
          <w:spacing w:val="-8"/>
          <w:sz w:val="20"/>
          <w:szCs w:val="20"/>
        </w:rPr>
        <w:t xml:space="preserve">В соответствии с Федеральным законом №69-ФЗ от 21.12.1994 года «О пожарной безопасности»,  необходимостью усиления профилактических мероприятий по недопущению возникновения пожаров, </w:t>
      </w:r>
      <w:r>
        <w:rPr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1. Утвердить прилагаемый план мероприятий по пожарной безопасности    на 2023 год  (Приложение 1)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руководителям организаций и предприятий, находящихся на территории Южно-Енисейского сельсовета принять к исполнению план противопожарных мероприятий   на 2023 год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rPr>
          <w:color w:val="333333"/>
          <w:spacing w:val="-8"/>
          <w:sz w:val="20"/>
          <w:szCs w:val="20"/>
        </w:rPr>
      </w:pPr>
      <w:r>
        <w:rPr>
          <w:color w:val="333333"/>
          <w:spacing w:val="-8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Южно-Енисейского сельсовета                               А.И.Киселева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05.08.2022г. №27-п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ротивопожарных  мероприятий  на территории Южно-Енисейского  сельсовета Мотыгинского района на 2023 год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0"/>
        <w:gridCol w:w="1671"/>
        <w:gridCol w:w="1908"/>
        <w:gridCol w:w="202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ис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ветственны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инансирование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НПА по вопросам пожарной безопасност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Подготовка и размещение на досках объявлений в населенных пунктах информационных материалов: объявления, предупредительные плакаты; распространение среди населения информационных листовок с правилами пожарной безопас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-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глав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Проведение противопожарного инструктажа с жителями частного сектора (под роспис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всего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Проводить противопожарные инструктаж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квартальн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противопожарную безопас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Проведение постоянных уборок от мусора территорий населенных пунктов, пресечение образования несанкционированных   свалок, недопущение загромождения противопожарных проходов и проездов в населенных пункт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- 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ановление особого противопожарного режим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-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Выполнение мер пожарной безопасности по подготовке территории населенных пунктов к пожароопасному сезон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-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Поддержание в исправном состоянии средств обеспечения пожарной безопасности  общественных зданий, находящихся в муниципальной собств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всего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Содержание в надлежащем состоянии подъездов к пожарным водоёмам для водозаборной тех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всего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E1D1E"/>
                <w:sz w:val="20"/>
                <w:szCs w:val="20"/>
                <w:shd w:fill="FFFFFF" w:val="clear"/>
              </w:rPr>
            </w:pPr>
            <w:r>
              <w:rPr>
                <w:color w:val="1E1D1E"/>
                <w:sz w:val="20"/>
                <w:szCs w:val="20"/>
              </w:rPr>
              <w:t>Пропаганда и обучение неработающего населения мерам пожарной безопас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всего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глав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E1D1E"/>
                <w:sz w:val="20"/>
                <w:szCs w:val="20"/>
              </w:rPr>
            </w:pPr>
            <w:r>
              <w:rPr>
                <w:color w:val="1E1D1E"/>
                <w:sz w:val="20"/>
                <w:szCs w:val="20"/>
              </w:rPr>
              <w:t>Ремонт и техническое обслуживание наружных противопожарных водоисточ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всего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E1D1E"/>
                <w:sz w:val="20"/>
                <w:szCs w:val="20"/>
              </w:rPr>
            </w:pPr>
            <w:r>
              <w:rPr>
                <w:color w:val="1E1D1E"/>
                <w:sz w:val="20"/>
                <w:szCs w:val="20"/>
              </w:rPr>
              <w:t>Опашка населенных пунктов и обновление минерализованных пол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-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E1D1E"/>
                <w:sz w:val="20"/>
                <w:szCs w:val="20"/>
              </w:rPr>
            </w:pPr>
            <w:r>
              <w:rPr>
                <w:color w:val="1E1D1E"/>
                <w:sz w:val="20"/>
                <w:szCs w:val="20"/>
              </w:rPr>
              <w:t>Принятие мер по сносу бесхозных стро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-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E1D1E"/>
                <w:sz w:val="20"/>
                <w:szCs w:val="20"/>
              </w:rPr>
            </w:pPr>
            <w:r>
              <w:rPr>
                <w:color w:val="1E1D1E"/>
                <w:sz w:val="20"/>
                <w:szCs w:val="20"/>
              </w:rPr>
              <w:t>Поэтапный покос сорной растительности на территориях муниципальных образов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-ию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-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09665" cy="877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ourier New" w:cs="Times New Roman"/>
      <w:color w:val="000000"/>
      <w:sz w:val="28"/>
      <w:szCs w:val="28"/>
    </w:rPr>
  </w:style>
  <w:style w:type="character" w:styleId="WW8Num27z2">
    <w:name w:val="WW8Num27z2"/>
    <w:qFormat/>
    <w:rPr>
      <w:rFonts w:ascii="Arial" w:hAnsi="Arial" w:eastAsia="Courier New" w:cs="Arial"/>
      <w:color w:val="000000"/>
      <w:sz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0:00Z</dcterms:created>
  <dc:creator>compik</dc:creator>
  <dc:description/>
  <dc:language>en-US</dc:language>
  <cp:lastModifiedBy>DELL</cp:lastModifiedBy>
  <cp:lastPrinted>2022-03-30T10:36:00Z</cp:lastPrinted>
  <dcterms:modified xsi:type="dcterms:W3CDTF">2022-10-25T09:40:00Z</dcterms:modified>
  <cp:revision>2</cp:revision>
  <dc:subject/>
  <dc:title>ЮЖНО-ЕНИСЕЙСКИЙ</dc:title>
</cp:coreProperties>
</file>