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8.2022г.                                                   Выпуск №17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07. 2022 г                                                                                                        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0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 результатах </w:t>
            </w:r>
            <w:r>
              <w:rPr>
                <w:b/>
                <w:bCs/>
                <w:sz w:val="20"/>
                <w:szCs w:val="20"/>
              </w:rPr>
              <w:t xml:space="preserve">досрочных </w:t>
            </w:r>
            <w:r>
              <w:rPr>
                <w:b/>
                <w:bCs/>
                <w:sz w:val="20"/>
                <w:szCs w:val="20"/>
                <w:lang w:val="en-US"/>
              </w:rPr>
              <w:t>выборов Главы Южно-Енисейского сельсовета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РЕШЕНИЕ №66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июля 2022 года                                                            п. Южно-Енисей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81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/>
      </w:pPr>
      <w:r>
        <w:rPr>
          <w:b/>
          <w:bCs/>
          <w:sz w:val="20"/>
          <w:szCs w:val="20"/>
          <w:lang w:val="en-US"/>
        </w:rPr>
        <w:t xml:space="preserve">О результатах </w:t>
      </w:r>
      <w:r>
        <w:rPr>
          <w:b/>
          <w:bCs/>
          <w:sz w:val="20"/>
          <w:szCs w:val="20"/>
        </w:rPr>
        <w:t xml:space="preserve">досрочных </w:t>
      </w:r>
      <w:r>
        <w:rPr>
          <w:b/>
          <w:bCs/>
          <w:sz w:val="20"/>
          <w:szCs w:val="20"/>
          <w:lang w:val="en-US"/>
        </w:rPr>
        <w:t>выборов Главы Южно-Енисейского сельсовета Мотыгинского района Красноярского края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Избирательная комиссия муниципального образования Южно-Енисейский сельсовет на основании протоколов участковой избирательной комиссии об итогах голосования составила Протокол избирательной комиссии муниципального образования Южно-Енисейский сельсовет от «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июля</w:t>
      </w:r>
      <w:r>
        <w:rPr>
          <w:sz w:val="20"/>
          <w:szCs w:val="20"/>
          <w:lang w:val="en-US"/>
        </w:rPr>
        <w:t xml:space="preserve"> 20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года о результатах </w:t>
      </w:r>
      <w:r>
        <w:rPr>
          <w:sz w:val="20"/>
          <w:szCs w:val="20"/>
        </w:rPr>
        <w:t xml:space="preserve">досрочных </w:t>
      </w:r>
      <w:r>
        <w:rPr>
          <w:sz w:val="20"/>
          <w:szCs w:val="20"/>
          <w:lang w:val="en-US"/>
        </w:rPr>
        <w:t>выборов Главы Южно-Енисейского сельсовета Мотыгинского района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отоколу избирательной комиссии муниципального образования Южно-Енисейский сельсовет от «31» июля 2022 года о результатах досрочных выборов Главы Южно-Енисейского сельсове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/>
      </w:pPr>
      <w:r>
        <w:rPr>
          <w:sz w:val="20"/>
          <w:szCs w:val="20"/>
          <w:lang w:val="en-US"/>
        </w:rPr>
        <w:t xml:space="preserve">число избирателей, внесенных в списки на момент окончания голосования   </w:t>
      </w:r>
      <w:r>
        <w:rPr>
          <w:sz w:val="20"/>
          <w:szCs w:val="20"/>
        </w:rPr>
        <w:t>418</w:t>
      </w:r>
      <w:r>
        <w:rPr>
          <w:sz w:val="20"/>
          <w:szCs w:val="20"/>
          <w:lang w:val="en-US"/>
        </w:rPr>
        <w:t xml:space="preserve">;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исло избирателей, принявших участие в голосовании 17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регистрированный кандидат на должность Главы Южно-Енисейского сельсовета Мотыгинского района Красноярского края Киселева Анастасия Игоревна получил 131 голос избирателей, что составляет 74% от числа избирателей, принявших участие в голос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вышеизложенного, в соответствии со статьями 14, 54 Закона Красноярского края «О выборах в органы местного самоуправления в Красноярском крае» избирательная комиссия муниципального образования Южно-Енисейский сельсовет Мотыгинского района 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Признать досрочные выборы Главы Южно-Енисейского сельсовета Мотыгинского района Красноярского края состоявшимися и действительны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Считать избранным на должность Главы Южно-Енисейского сельсовета – Киселеву Анастас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Мар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Деньгина Н.Ю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27z2">
    <w:name w:val="WW8Num27z2"/>
    <w:qFormat/>
    <w:rPr>
      <w:rFonts w:ascii="Arial" w:hAnsi="Arial" w:eastAsia="Courier New" w:cs="Arial"/>
      <w:color w:val="000000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5:00Z</dcterms:created>
  <dc:creator>compik</dc:creator>
  <dc:description/>
  <dc:language>en-US</dc:language>
  <cp:lastModifiedBy>DELL</cp:lastModifiedBy>
  <cp:lastPrinted>2022-03-30T10:36:00Z</cp:lastPrinted>
  <dcterms:modified xsi:type="dcterms:W3CDTF">2022-10-25T09:25:00Z</dcterms:modified>
  <cp:revision>2</cp:revision>
  <dc:subject/>
  <dc:title>ЮЖНО-ЕНИСЕЙСКИЙ</dc:title>
</cp:coreProperties>
</file>