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22г.                                                   Выпуск №14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8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21.06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>О внесении изменений в Постановление от 23.01.2020г. №2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 Иные решения органа местного самоуправления поселка Южно-Енисей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03"/>
      </w:tblGrid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6. 2022 г                                                                                                          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гистрации Пономаревой Натальи Игоревны кандидатом на 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муниципального образования Южно-Енисейский сельсовет Мотыгинского района Красноярского края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гистрации Зайцева Михаила Николаевича кандидатом на долж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ы муниципального образования Южно-Енисейский сельсовет Мотыгинского района Красноярского края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збирательная комиссия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Енисейский сельсовет Мотыгинского района 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Киселевой Анастасии Игоревныкандидата на должность главы муниципального образования Южно-Енисейский сельсовет Мотыгинского района Красноярского края,выдвинутого избирательным объединением «Мотыгинское районное местное отделение Красноярского регионального отделения Всероссийской политической партией «ЕДИНАЯ РОССИЯ»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21.06.</w:t>
      </w:r>
      <w:r>
        <w:rPr>
          <w:sz w:val="20"/>
          <w:szCs w:val="20"/>
        </w:rPr>
        <w:t>2022</w:t>
      </w:r>
      <w:r>
        <w:rPr>
          <w:rFonts w:eastAsia="Calibri"/>
          <w:sz w:val="20"/>
          <w:szCs w:val="20"/>
        </w:rPr>
        <w:t xml:space="preserve">г.            </w:t>
      </w:r>
      <w:r>
        <w:rPr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                 </w:t>
      </w:r>
      <w:r>
        <w:rPr>
          <w:rFonts w:eastAsia="Calibri"/>
          <w:sz w:val="20"/>
          <w:szCs w:val="20"/>
        </w:rPr>
        <w:t xml:space="preserve">п. Южно-Енисейск                          </w:t>
      </w:r>
      <w:r>
        <w:rPr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№18-П</w:t>
      </w:r>
    </w:p>
    <w:p>
      <w:pPr>
        <w:pStyle w:val="Normal"/>
        <w:autoSpaceDE w:val="false"/>
        <w:spacing w:lineRule="exact" w:line="240"/>
        <w:ind w:right="-1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О внесении изменений в Постановление от 23.01.2020г. №2-п «Об утверждении Положения о межведомственной комиссии по оценке и обследованию помещения  в целях признания его жилым помещением, жилого помещения пригодным (непригодным) для  проживания граждан, а также многоквартирного  дома в целях признания его аварийным и подлежащим сносу или реконструкции, Положения о признании  садового дома жилым домом, жилого дома садовым домом»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соответствии с Жилищны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,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6.10.2003 № 131-ФЗ «Об общих принципах организации местного самоуправления в Российской Федерации», Федеральным законом  от 29.07.2017г.  №217-ФЗ «О ведении гражданами садоводства и огородничества»,</w:t>
      </w:r>
      <w:hyperlink r:id="rId4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Российской Федерации от 21.08.2019г. №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</w:t>
      </w:r>
      <w:r>
        <w:rPr>
          <w:bCs/>
          <w:sz w:val="20"/>
          <w:szCs w:val="20"/>
        </w:rPr>
        <w:t xml:space="preserve">Уставом Южно-Енисейского сельсовета </w:t>
      </w: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9"/>
          <w:tab w:val="left" w:pos="10490" w:leader="none"/>
        </w:tabs>
        <w:spacing w:lineRule="exact" w:line="24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риложение 1 в  редакции,  согласно приложения №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sz w:val="20"/>
          <w:szCs w:val="20"/>
        </w:rPr>
        <w:t>К</w:t>
      </w:r>
      <w:r>
        <w:rPr>
          <w:sz w:val="20"/>
          <w:szCs w:val="20"/>
        </w:rPr>
        <w:t>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астоящее постановление подлежит опубликованию  в газете «Южно-Енисейский вестник» и вступает в силу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autoSpaceDE w:val="false"/>
        <w:ind w:right="-1" w:firstLine="567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  <w:tab w:val="left" w:pos="10490" w:leader="none"/>
        </w:tabs>
        <w:autoSpaceDE w:val="false"/>
        <w:ind w:right="-1" w:firstLine="567"/>
        <w:jc w:val="both"/>
        <w:rPr>
          <w:bCs/>
          <w:i/>
          <w:i/>
          <w:iCs/>
          <w:spacing w:val="-3"/>
          <w:sz w:val="20"/>
          <w:szCs w:val="20"/>
        </w:rPr>
      </w:pPr>
      <w:r>
        <w:rPr>
          <w:bCs/>
          <w:i/>
          <w:iCs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рио главы Южно-Енисейского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993" w:hanging="0"/>
        <w:rPr/>
      </w:pPr>
      <w:r>
        <w:rPr>
          <w:bCs/>
          <w:sz w:val="20"/>
          <w:szCs w:val="20"/>
        </w:rPr>
        <w:t xml:space="preserve">сельсовета     </w:t>
      </w:r>
      <w:r>
        <w:rPr>
          <w:sz w:val="20"/>
          <w:szCs w:val="20"/>
        </w:rPr>
        <w:t xml:space="preserve">                                                           Н.В.Зимин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Южно-Енисейского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а Мотыгинского района                                                           </w:t>
      </w:r>
    </w:p>
    <w:p>
      <w:pPr>
        <w:pStyle w:val="Normal"/>
        <w:ind w:left="567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от  21.06.2022г. №18-П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едомственной комиссии по оценке и обследованию помещ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целях признания его жилым помещением, жилого помещ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одным (непригодным) для проживания граждан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также многоквартирного дома в целях призна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варийным и подлежащим сносу или реконструк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– Зимина Н.В. Врио  главы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 – Пинчук А.В.., специалист 1 категории администрации Южно-Енисейского сельсов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– Киселева А.И..,  ведущий специалист по имущественным  и земельным  отношениям администрации Южно-Енисейского сельсовета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База В.С. – главный архитектор Мотыгинского района (по согласованию)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изамеев Р.А. – </w:t>
      </w:r>
      <w:r>
        <w:rPr>
          <w:rFonts w:eastAsia="Calibri"/>
          <w:sz w:val="20"/>
          <w:szCs w:val="20"/>
          <w:lang w:eastAsia="en-US"/>
        </w:rPr>
        <w:t xml:space="preserve">Начальник  </w:t>
      </w:r>
      <w:r>
        <w:rPr>
          <w:rFonts w:eastAsia="Calibri"/>
          <w:iCs/>
          <w:sz w:val="20"/>
          <w:szCs w:val="20"/>
          <w:lang w:eastAsia="en-US"/>
        </w:rPr>
        <w:t xml:space="preserve">ППО </w:t>
      </w:r>
      <w:bookmarkStart w:id="0" w:name="OLE_LINK2"/>
      <w:bookmarkStart w:id="1" w:name="OLE_LINK1"/>
      <w:r>
        <w:rPr>
          <w:rFonts w:eastAsia="Calibri"/>
          <w:iCs/>
          <w:sz w:val="20"/>
          <w:szCs w:val="20"/>
          <w:lang w:eastAsia="en-US"/>
        </w:rPr>
        <w:t xml:space="preserve">№262  </w:t>
      </w:r>
      <w:r>
        <w:rPr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 xml:space="preserve">КГБУ «Противопожарная охрана </w:t>
      </w:r>
      <w:r>
        <w:rPr>
          <w:sz w:val="20"/>
          <w:szCs w:val="20"/>
        </w:rPr>
        <w:t xml:space="preserve"> </w:t>
      </w:r>
      <w:r>
        <w:rPr>
          <w:rFonts w:eastAsia="Calibri"/>
          <w:iCs/>
          <w:sz w:val="20"/>
          <w:szCs w:val="20"/>
          <w:lang w:eastAsia="en-US"/>
        </w:rPr>
        <w:t>Красноярского края»</w:t>
      </w:r>
      <w:bookmarkEnd w:id="0"/>
      <w:bookmarkEnd w:id="1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Чистобаева Н.А. – главный врач ТО УФС по надзору в сфере защиты прав потребителя и благополучия человека по Красноярскому краю (по согласованию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.А. Зуева - Фельдшер ФАП п. Южно-Енисейск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2/1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 июня 2022 года                                                                                                   п. Южно-Енисейск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регистрации Пономаревой Натальи Игоревны кандидатом на должность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ив соответствие порядка выдвижения кандидата на должность</w:t>
      </w:r>
      <w:r>
        <w:rPr>
          <w:bCs/>
          <w:sz w:val="20"/>
          <w:szCs w:val="20"/>
        </w:rPr>
        <w:t xml:space="preserve"> Главы муниципального образования Южно-Енисейский сельсовет Мотыгинского района Красноярского края Пономаревой Натальи Игоревны требованиям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</w:t>
      </w:r>
      <w:r>
        <w:rPr>
          <w:bCs/>
          <w:sz w:val="20"/>
          <w:szCs w:val="20"/>
        </w:rPr>
        <w:t>Южно-Енисейский сельсовет Мотыгинского района Красноярского края</w:t>
      </w:r>
      <w:r>
        <w:rPr>
          <w:sz w:val="20"/>
          <w:szCs w:val="20"/>
        </w:rPr>
        <w:t xml:space="preserve"> установила следующе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рядок выдвижения кандидата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, порядок сбора подписей и оформления подписных листов, документы, представленные для регистрации Пономаревой Натальи Игоревны кандидатом на должность Главы муниципального образования Южно-Енисейский сельсовет Мотыгинского района Красноярского края, соответствуют требованиям статей 33, 34, 37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0"/>
          <w:szCs w:val="20"/>
        </w:rPr>
        <w:t>статей 24, 25, 28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15» июня 2022 года кандидатом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 для регистрации были представлены 10 подписей избирателей. В соответствии со статьей 38 </w:t>
      </w:r>
      <w:r>
        <w:rPr>
          <w:sz w:val="20"/>
          <w:szCs w:val="20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0"/>
          <w:szCs w:val="20"/>
        </w:rPr>
        <w:t>, статьей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 было проверено 10 подписей, недостоверными и недействительными были признаны 0 подписей или 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соответствии со статьями 24, 38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0"/>
          <w:szCs w:val="20"/>
        </w:rPr>
        <w:t>14,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0"/>
          <w:szCs w:val="20"/>
        </w:rPr>
        <w:t xml:space="preserve">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Зарегистрировать Пономареву Наталью Игоревну, </w:t>
      </w:r>
      <w:r>
        <w:rPr>
          <w:sz w:val="20"/>
          <w:szCs w:val="20"/>
        </w:rPr>
        <w:t>дата рождения - 08 декабря 1993 года, уровень образования – основное общее образование, основное место работы или службы, занимаемая должность, род занятий – Южно-Енисейское Муниципальное предприятие ЖКХ «Южно-Енисейский», машинист насосной установки, место жительства - Красноярский край, Мотыгинский район, п. Южно-Енисейск</w:t>
      </w:r>
      <w:r>
        <w:rPr>
          <w:bCs/>
          <w:sz w:val="20"/>
          <w:szCs w:val="20"/>
        </w:rPr>
        <w:t>, выдвинувшего в порядке самовыдвижения свою кандидатуру на должность Главы муниципального образования  Южно-Енисейский сельсовет Мотыгинского района Красноярского края (дата регистрации «26» июня 2022 года, 14 часов 10 минут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Выдать </w:t>
      </w:r>
      <w:r>
        <w:rPr>
          <w:bCs/>
          <w:sz w:val="20"/>
          <w:szCs w:val="20"/>
        </w:rPr>
        <w:t>Пономаревой Наталье Игоревне</w:t>
      </w:r>
      <w:r>
        <w:rPr>
          <w:sz w:val="20"/>
          <w:szCs w:val="20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править настоящее решение в газету «Южно-Енисейский вестник» для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</w:rPr>
        <w:t>Южно-Енисейский сельсовет   ________________ Деньгина Н.Ю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62/2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6 июня 2022 года                                                                                                п. Южно-Енисейск              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регистрации Зайцева Михаила Николаевича кандидатом на должность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лавы муниципального образования Южно-Енисейский сельсовет Мотыгинского района Красноярского кра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верив соответствие порядка выдвижения кандидата на должность</w:t>
      </w:r>
      <w:r>
        <w:rPr>
          <w:bCs/>
          <w:sz w:val="20"/>
          <w:szCs w:val="20"/>
        </w:rPr>
        <w:t xml:space="preserve"> Главы муниципального образования Южно-Енисейский сельсовет Мотыгинского района Красноярского края Зайцева Михаила Николаевича требованиям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</w:t>
      </w:r>
      <w:r>
        <w:rPr>
          <w:bCs/>
          <w:sz w:val="20"/>
          <w:szCs w:val="20"/>
        </w:rPr>
        <w:t>Южно-Енисейский сельсовет Мотыгинского района Красноярского края</w:t>
      </w:r>
      <w:r>
        <w:rPr>
          <w:sz w:val="20"/>
          <w:szCs w:val="20"/>
        </w:rPr>
        <w:t xml:space="preserve"> установила следующе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рядок выдвижения кандидата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, порядок сбора подписей и оформления подписных листов, документы, представленные для регистрации Зайцева Михаила Николаевича кандидатом на должность Главы муниципального образования Южно-Енисейский сельсовет Мотыгинского района Красноярского края, соответствуют требованиям статей 33, 34, 37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0"/>
          <w:szCs w:val="20"/>
        </w:rPr>
        <w:t>статей 24, 25, 28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«20» июня 2022 года кандидатом на </w:t>
      </w:r>
      <w:r>
        <w:rPr>
          <w:bCs/>
          <w:sz w:val="20"/>
          <w:szCs w:val="20"/>
        </w:rPr>
        <w:t xml:space="preserve">должность Главы муниципального образования Южно-Енисейский сельсовет Мотыгинского района Красноярского края для регистрации были представлены 14 подписей избирателей. В соответствии со статьей 38 </w:t>
      </w:r>
      <w:r>
        <w:rPr>
          <w:sz w:val="20"/>
          <w:szCs w:val="20"/>
        </w:rPr>
        <w:t>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0"/>
          <w:szCs w:val="20"/>
        </w:rPr>
        <w:t>, статьей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 было проверено 14 подписей, недостоверными и недействительными были признаны 0 подписей или 0 проценто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В соответствии со статьями 24, 38 </w:t>
      </w:r>
      <w:r>
        <w:rPr>
          <w:sz w:val="20"/>
          <w:szCs w:val="20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статьями </w:t>
      </w:r>
      <w:r>
        <w:rPr>
          <w:bCs/>
          <w:sz w:val="20"/>
          <w:szCs w:val="20"/>
        </w:rPr>
        <w:t>14, 29</w:t>
      </w:r>
      <w:r>
        <w:rPr>
          <w:sz w:val="20"/>
          <w:szCs w:val="20"/>
        </w:rPr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  <w:sz w:val="20"/>
          <w:szCs w:val="20"/>
        </w:rPr>
        <w:t xml:space="preserve"> избирательная комиссия муниципального образования Южно-Енисейский сельсовет Мотыгинского района Красноярского края РЕШИЛА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1. Зарегистрировать Зайцева Михаила Николаевича, </w:t>
      </w:r>
      <w:r>
        <w:rPr>
          <w:sz w:val="20"/>
          <w:szCs w:val="20"/>
        </w:rPr>
        <w:t>дата рождения - 15 февраля 1961 года, уровень образования – высшее, основное место работы или службы, занимаемая должность, род занятий – пенсионер, место жительства - Красноярский край, Мотыгинский район, п. Южно-Енисейск</w:t>
      </w:r>
      <w:r>
        <w:rPr>
          <w:bCs/>
          <w:sz w:val="20"/>
          <w:szCs w:val="20"/>
        </w:rPr>
        <w:t>, выдвинувшего в порядке самовыдвижения свою кандидатуру на должность Главы муниципального образования  Южно-Енисейский сельсовет Мотыгинского района Красноярского края (дата регистрации «26» июня 2022 года, 14 часов 30 минут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Выдать </w:t>
      </w:r>
      <w:r>
        <w:rPr>
          <w:bCs/>
          <w:sz w:val="20"/>
          <w:szCs w:val="20"/>
        </w:rPr>
        <w:t xml:space="preserve">Зайцеву Михаилу Николаевичу </w:t>
      </w:r>
      <w:r>
        <w:rPr>
          <w:sz w:val="20"/>
          <w:szCs w:val="20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Направить настоящее решение в газету «Южно-Енисейский вестник» для опубликовани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Деньгина Н.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ТРЕТ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решения органа местного самоуправления поселка Южно-Енисей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жно-Енисейский сельсовет Мотыги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62/3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26июня 2022 года                                                                                                           п. Южно-Енисейс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егистрацииКиселевой Анастасии Игоревныкандидата на должность главы муниципального образования Южно-Енисейский сельсовет Мотыгинского района Красноярского края,выдвинутого избирательным объединением «Мотыгинское районное местное отделение Красноярского регионального отделения Всероссийской политической партией «ЕДИНАЯ РОССИЯ» </w:t>
      </w:r>
    </w:p>
    <w:p>
      <w:pPr>
        <w:pStyle w:val="Normal"/>
        <w:spacing w:lineRule="atLeast" w:line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sz w:val="20"/>
          <w:szCs w:val="20"/>
        </w:rPr>
        <w:t>Киселевой Анастасией Игоревно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андидатом на должность главы муниципального образования Южно-Енисейский сельсовет Мотыгинского района Красноярского края</w:t>
      </w:r>
      <w:r>
        <w:rPr>
          <w:sz w:val="20"/>
          <w:szCs w:val="20"/>
          <w:lang w:val="en-US"/>
        </w:rPr>
        <w:t xml:space="preserve">, выдвинутого избирательным объединением «Мотыгинское районное местное отделение Красноярского регионального отделения Всероссийской политической партией «ЕДИНАЯ РОССИЯ» в соответствии с подпунктом «в» статьи 15 и статьей 29 Закона Красноярского края избирательная комиссия муниципального образования Южно-Енисейский  сельсовет </w:t>
      </w:r>
      <w:r>
        <w:rPr>
          <w:sz w:val="20"/>
          <w:szCs w:val="20"/>
        </w:rPr>
        <w:t xml:space="preserve">Мотыгинского района Красноярского края </w:t>
      </w:r>
      <w:r>
        <w:rPr>
          <w:sz w:val="20"/>
          <w:szCs w:val="20"/>
          <w:lang w:val="en-US"/>
        </w:rPr>
        <w:t>РЕШИЛА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Зарегистрировать Киселеву Анастасию Игоревну,дата рождения - 01сентября 1979 года, уровень образования –среднее профессиональное, основное место работы или службы, занимаемая должность, род занятий –Администрация Южно-Енисейского сельсовета, ведущий специалист земельных и имущественных отношений, место жительства - Красноярский край, Мотыгинский район, п. Южно-Енисейск, выдвинутого избирательным объединением</w:t>
      </w:r>
      <w:r>
        <w:rPr>
          <w:sz w:val="20"/>
          <w:szCs w:val="20"/>
          <w:lang w:val="en-US"/>
        </w:rPr>
        <w:t>«Мотыгинское районное местное отделение Красноярского регионального отделения Всероссийской политической партией «ЕДИНАЯ РОССИЯ»</w:t>
      </w:r>
      <w:r>
        <w:rPr>
          <w:sz w:val="20"/>
          <w:szCs w:val="20"/>
        </w:rPr>
        <w:t>, кандидатом на должность главы муниципального образования Южно-Енисейский сельсовет Мотыгинского района Красноярского края ( дата регистрации «26» июня 2022г в 15 часов 00 мину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Направить настоящее решение в газету «Южно-Енисейский вестник»для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ИКМ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Марк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ИК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жно-Енисейский сельсовет   ________________ Деньгина Н.Ю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0:00Z</dcterms:created>
  <dc:creator>compik</dc:creator>
  <dc:description/>
  <dc:language>en-US</dc:language>
  <cp:lastModifiedBy>DELL</cp:lastModifiedBy>
  <cp:lastPrinted>2022-03-30T10:36:00Z</cp:lastPrinted>
  <dcterms:modified xsi:type="dcterms:W3CDTF">2022-07-21T09:50:00Z</dcterms:modified>
  <cp:revision>3</cp:revision>
  <dc:subject/>
  <dc:title>ЮЖНО-ЕНИСЕЙСКИЙ</dc:title>
</cp:coreProperties>
</file>